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left"/>
        <w:rPr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b w:val="false"/>
          <w:bCs w:val="false"/>
          <w:i/>
          <w:iCs/>
          <w:color w:val="FF0000"/>
          <w:sz w:val="22"/>
        </w:rPr>
      </w:r>
    </w:p>
    <w:p>
      <w:pPr>
        <w:pStyle w:val="Heading"/>
        <w:ind w:left="1062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Załącznik  nr 1</w:t>
      </w:r>
    </w:p>
    <w:p>
      <w:pPr>
        <w:pStyle w:val="Heading"/>
        <w:ind w:left="1062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o uchwały nr 5/2022/2023</w:t>
      </w:r>
    </w:p>
    <w:p>
      <w:pPr>
        <w:pStyle w:val="Subtitle"/>
        <w:ind w:left="10620" w:hanging="0"/>
        <w:rPr/>
      </w:pPr>
      <w:r>
        <w:rPr>
          <w:b w:val="false"/>
          <w:bCs w:val="false"/>
          <w:i/>
          <w:iCs/>
        </w:rPr>
        <w:t>Rady Rodziców z  dn.28.09.2022r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PROGRAM</w:t>
      </w:r>
    </w:p>
    <w:p>
      <w:pPr>
        <w:pStyle w:val="Heading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WYCHOWAWCZO – PROFILAKTYCZNY 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</w:rPr>
      </w:pPr>
      <w:r>
        <w:rPr>
          <w:sz w:val="48"/>
          <w:szCs w:val="48"/>
        </w:rPr>
        <w:t>SZKOŁA PODSTAWOWA NR 373</w:t>
      </w:r>
    </w:p>
    <w:p>
      <w:pPr>
        <w:pStyle w:val="Heading"/>
        <w:rPr>
          <w:sz w:val="48"/>
        </w:rPr>
      </w:pPr>
      <w:r>
        <w:rPr>
          <w:sz w:val="48"/>
        </w:rPr>
        <w:t>IM. IGNACEGO JANA PADEREWSKIEGO</w:t>
      </w:r>
    </w:p>
    <w:p>
      <w:pPr>
        <w:pStyle w:val="Heading"/>
        <w:rPr>
          <w:sz w:val="36"/>
        </w:rPr>
      </w:pPr>
      <w:r>
        <w:rPr>
          <w:sz w:val="48"/>
        </w:rPr>
        <w:t>W WARSZAW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.szk.2022/202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firstLine="708"/>
        <w:rPr/>
      </w:pPr>
      <w:r>
        <w:rPr/>
        <w:t>PODSTAWA PRAWNA PROGRAMU WYCHOWAWCZO – PROFILAKTYCZNEGO SZKOŁ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stytucja Rzeczpospolitej Polski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wencja o Prawach Dziecka, przyjęta przez Zgromadzenie Ogólne ONZ dnia 20 listopada 1989 r. (Dz.U. z 1991 r. Nr 120, poz. 5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14 grudnia 2016r. Prawo oświatowe (Dz. U. z 2017r., poz. 5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EN z dnia 9 sierpnia 2017 w sprawie zasad organizacji i udzielania pomocy psychologiczno-pedagogicznej                           w publicznych przedszkolach, szkołach i placów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Narodowej z dnia 9 sierpnia 2017 r. w sprawie warunków organizowania kształcenia, wychowania      i opieki dla dzieci i młodzieży niepełnosprawnych, niedostosowanych społecznie i zagrożonych niedostosowaniem społecznym                (</w:t>
      </w:r>
      <w:hyperlink r:id="rId2">
        <w:r>
          <w:rPr>
            <w:rStyle w:val="InternetLink"/>
            <w:color w:val="000000"/>
            <w:u w:val="none"/>
          </w:rPr>
          <w:t xml:space="preserve">Dz.U. 2020 poz. </w:t>
        </w:r>
      </w:hyperlink>
      <w:r>
        <w:rPr/>
        <w:t>1309 z dnia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26 stycznia 1982r. Karta nauczyciela (tekst jednolity: Dz. U. z 2017r., poz. 118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Narodowej z dnia 17 czerwca 2016r. zmieniające rozporządzenie w sprawie podstawy programowej wychowania przedszkolnego oraz kształcenia ogólnego w poszczególnych typach szkół ( Dz. U. z 2016r., poz. 89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Narodowej z dnia 14 lutego 2017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 kształcenia ogólnego dla szkoły specjalnej przysposabiającej do pracy oraz kształcenia ogólnego dla szkoły policealnej (Dz. U. z 2017r., poz. 35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zeciwdziałaniu narkomanii z dnia 29 lipca 2005 r. (Dz.U. z 2005r. Nr 179, poz. 1485 z późniejszymi zmianami: Dz. U. z 2006r. Nr 7 poz. 47 i 48; Dz. U. z 2006r Nr 66 poz. 469; Nr 120 poz. 82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 U. z 2015r., poz. 124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wychowaniu w trzeźwości i przeciwdziałaniu alkoholizmowi z dnia 26 października 1982 r. (tekst jednolity - Dz. U. z 2002r. Nr 147, poz.1231; Dz. U. z 2007r.Nr 70, poz. 47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zmianie ustawy o ochronie zdrowia psychicznego z dnia 23 lipca 2008r. (Dz. U. z 2008r. Nr 180 poz. 1108). Ustawa o ochronie zdrowia psychicznego z dnia 19 sierpnia 1994 r. (Dz.U. Nr 111, poz. 535; z późniejszymi zmianami - Dz.U. Nr 113, poz. 731 z 1997 r., Dz.U. Nr 141, poz. 1183 z 2005 r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ochronie zdrowia przed następstwami używania tytoniu i wyrobów tytoniowych z dnia 9 listopada 1995 r. (tekst jednolity: Dz.U. Nr 10. z 1996 r., poz. 55 z późniejszymi zmianami; tekst jednolity: Dz. U. z 2017r. poz. 95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zeciwdziałaniu przemocy w rodzinie z dnia 29 lipca 2005 r. (Dz.U. Nr 180,oz. 149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ostępowaniu w sprawach nieletnich z dnia 26 października 1982 r. (tekst jednolity: Dz.U. z 2002 r. Nr 11, poz. 109                                 z późniejszymi zmia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wspieraniu i resocjalizacji nieletnich dnia 9 czerwca 2022 r. 1 Poz. 17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12 maja 2022 r. o zmianie ustawy o systemie oświaty oraz niektórych innych ustaw (Dz. U. poz. 11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rządzenie Ministra Edukacji i Nauki z dnia 22 lipca 2022 r. zmieniające rozporządzenie w sprawie zasad organizacji i udzielania pomocy psychologiczno-pedagogicznej w publicznych przedszkolach, szkołach i placówkach (Dz. U. poz. 1594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i Nauki z dnia 22 lipca 2022 r. zmieniające rozporządzenie w sprawie zasad organizacji i udzielania pomocy psychologiczno-pedagogicznej w publicznych przedszkolach, szkołach i placówkach (Dz. U. poz. 159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5 sierpnia 2022 r. o zmianie ustawy – Karta Nauczyciela oraz niektórych innych ustaw (Dz. U. poz. 173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rządzenie Ministra Edukacji i Nauki z dnia 11 sierpnia 2022 r. zmieniające rozporządzenie w sprawie organizacji kształcenia, wychowania i opieki dzieci i młodzieży będących obywatelami Ukrainy (Dz. U. poz. 1711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 U. poz. 161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odowy Program Zdrowia (NPZ) na lata 2016 – 2020 w zakresie celu operacyjnego nr 2 „Profilaktyka i rozwiązywanie problemów związanych z używaniem substancji psychoaktywnych, uzależnieniami behawioralnymi i innymi zachowaniami ryzykownymi”,                         w którym się mieszczą: Krajowy Program Przeciwdziałania Narkomanii oraz Krajowy Program Profilaktyki Rozwiązywania Problemów Alkohol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tyczne GIS, MZ i MEN dla publicznych i niepublicznych szkół i placówek od 1 września 2020 rok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tut Szkoły Podstawowej nr 373 im. I. J. Paderewski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65" w:hanging="0"/>
        <w:jc w:val="both"/>
        <w:rPr>
          <w:u w:val="single"/>
        </w:rPr>
      </w:pPr>
      <w:r>
        <w:rPr>
          <w:b/>
        </w:rPr>
        <w:t>CHARAKTERYSTYKA SZKOŁY I ŚRODOWISKA</w:t>
      </w:r>
    </w:p>
    <w:p>
      <w:pPr>
        <w:pStyle w:val="Akapitzlist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720" w:right="0" w:firstLine="696"/>
        <w:jc w:val="both"/>
        <w:rPr/>
      </w:pPr>
      <w:r>
        <w:rPr>
          <w:sz w:val="24"/>
          <w:szCs w:val="24"/>
        </w:rPr>
        <w:t>Szkoła Podstawowa nr 373 im. J.I. Paderewskiego rozpoczęła swoją działalność 1 września 2017r. W roku szkolnym 2022/23      w naszej szkole naukę pobie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95 uczniów. W szkole funkcjonują oddziały od klasy I do VIII. Na poziomie klas VII i VIII dzieci uczą się  w oddziałach ogólnych oraz dwujęzycznych. </w:t>
      </w:r>
    </w:p>
    <w:p>
      <w:pPr>
        <w:pStyle w:val="Akapitzlist"/>
        <w:ind w:left="720" w:right="0" w:firstLine="696"/>
        <w:jc w:val="both"/>
        <w:rPr/>
      </w:pPr>
      <w:r>
        <w:rPr>
          <w:sz w:val="24"/>
          <w:szCs w:val="24"/>
        </w:rPr>
        <w:t>W szkole zatrudniona jest wykwalifikowana kadra pedagogiczna, psycholog, pedagog, logopeda, terapeuci pedagogiczni, nauczyciele wspomagający oraz doradca zawodowy. Nauczyciele podnoszą swoje kompetencje dydaktyczne i wychowawcze poprzez udział w różnorodnych formach doskonalenia zawodowego.</w:t>
      </w:r>
    </w:p>
    <w:p>
      <w:pPr>
        <w:pStyle w:val="Akapitzlist"/>
        <w:jc w:val="both"/>
        <w:rPr/>
      </w:pPr>
      <w:r>
        <w:rPr>
          <w:sz w:val="24"/>
          <w:szCs w:val="24"/>
        </w:rPr>
        <w:t xml:space="preserve">Szkoła dysponuje pracowniami przedmiotowymi w większości wyposażonymi w tablice multimedialne. W placówce jest pracownia komputerowa, gabinet pedagoga i psychologa, gabinet logopedy, gabinet terapii pedagogicznej, gabinet pielęgniarki, biblioteka, czytelnia, świetlica, radiowęzeł, stołówka, sala gimnastyczna, plac zabaw, boisko szkolne. Uczniowie korzystają również z hali sportowej umiejscowionej w bliskim sąsiedztwie szkoły. W szkole działa wolontariat, zajęcia dla uczniów potrzebujących pomocy i wsparcia oraz zajęcia rozwijające zdolności i zainteresowania. </w:t>
      </w:r>
    </w:p>
    <w:p>
      <w:pPr>
        <w:pStyle w:val="Akapitzlist"/>
        <w:ind w:left="720" w:right="0" w:firstLine="696"/>
        <w:jc w:val="both"/>
        <w:rPr/>
      </w:pPr>
      <w:r>
        <w:rPr>
          <w:sz w:val="24"/>
          <w:szCs w:val="24"/>
        </w:rPr>
        <w:t xml:space="preserve">W swojej działalności dydaktycznej, wychowawczej i profilaktycznej szkoła koncentruje się na wspieraniu ucznia w rozwoju fizycznym, intelektualnym, emocjonalnym, społecznym i duchowym. </w:t>
      </w:r>
    </w:p>
    <w:p>
      <w:pPr>
        <w:pStyle w:val="Akapitzlist"/>
        <w:jc w:val="both"/>
        <w:rPr>
          <w:bCs/>
        </w:rPr>
      </w:pPr>
      <w:r>
        <w:rPr>
          <w:sz w:val="24"/>
          <w:szCs w:val="24"/>
        </w:rPr>
        <w:t>W codziennej pracy nauczyciele rozwijają kompetencje uczniów, które pozwolą im lepiej przystosować się do szybko zmieniającego     się świata. Kompetencje są definiowane jako połączenie wiedzy, umiejętności i postaw odpowiednich do sytuacji. Kompetencje kluczowe to te, których wszystkie osoby potrzebują do samorealizacji i rozwoju osobistego oraz bycia aktywnym obywatelem.</w:t>
      </w:r>
    </w:p>
    <w:p>
      <w:pPr>
        <w:pStyle w:val="Default"/>
        <w:ind w:left="707"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Kompetencje kluczowe</w:t>
      </w:r>
      <w:r>
        <w:rPr>
          <w:rFonts w:cs="Times New Roman" w:ascii="Times New Roman" w:hAnsi="Times New Roman"/>
        </w:rPr>
        <w:t xml:space="preserve"> rozwijane w naszej szkole to: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bCs/>
          <w:iCs/>
        </w:rPr>
        <w:t>1) porozumiewanie się w języku ojczystym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) porozumiewanie się w językach obcych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3) kompetencje matematyczne i podstawowe kompetencje naukowo-techniczne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4) kompetencje informatyczne</w:t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5) umiejętność uczenia się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6) kompetencje społeczne i obywatelskie</w:t>
      </w:r>
    </w:p>
    <w:p>
      <w:pPr>
        <w:pStyle w:val="Default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</w:t>
      </w:r>
      <w:r>
        <w:rPr>
          <w:rFonts w:cs="Times New Roman" w:ascii="Times New Roman" w:hAnsi="Times New Roman"/>
          <w:bCs/>
          <w:iCs/>
        </w:rPr>
        <w:t>7) inicjatywność i przedsiębiorczość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8) świadomość i ekspresja kulturalna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AGNOZA POTRZEB WYSTĘPUJĄCYCH W SPOŁECZNOŚCI SZKOLNEJ I WYNIKI EWALUACJI PROGRAMU WYCHOWAWCZO - PROFLAKTYCZNEGO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wychowawczo – profilaktyczny został opracowany na podstawie obowiązujących przepisów prawa oświatowego, analizy aktualnej sytuacji epidemicznej, kryzysu wywołanego wojną w Ukrainie, sytuacji wychowawczej szkoły, diagnozy potrzeb środowiska szkolnego oraz aktualnej diagnozy w zakresie występujących w środowisku szkolnym czynników ryzyka oraz czynników chroniących, dotyczących uczniów, rodziców i nauczycieli. </w:t>
      </w:r>
    </w:p>
    <w:p>
      <w:pPr>
        <w:pStyle w:val="Akapitzlis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iagnoza została przeprowadzona z wykorzystaniem listy wartości, ankiet przeprowadzonych wśród uczniów i rodziców, rozmów prowadzonych z uczniami, nauczycielami, pracownikami szkoły i rodzicami oraz analizy dokumentacji szkolnej. Podczas zajęć w  klasach I – III nauczyciele razem z dziećmi rozmawiali o wartościach, które są dla nich najważniejsze. Uczniowie klas młodszych wskazali,                               że najważniejszymi dla nich wartościami są: rodzina, przyjaźń, miłość, bezpieczeństwo oraz uczciwość.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Badanie za pomocą listy wartości polegało na wskazaniu przez członków społeczności szkolnej pięciu najważniejszych dla nich wartości, które posłużyły do opracowania sylwetki absolwenta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niki przeprowadzonego badania wykazały następujące wartości preferowane przez poszczególne grupy: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la uczniów: kreatywność, pieniądze, bezpieczeństwo, przyjaźń, rodzina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dla rodziców: kreatywność, odpowiedzialność, bezpieczeństwo, przyjaźń, uczciwość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la nauczycieli: bezpieczeństwo, uczciwość, rozwój, odpowiedzialność, nauka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Wśród rodziców uczniów z klas IV i VII przeprowadzono diagnozę dotyczącą oczekiwań wobec szkoły w zakresie profilaktyki                                      i wychowania. Badani rodzice wskazali, że najważniejszymi zadaniami szkoły w tym obszarze są:</w:t>
      </w:r>
    </w:p>
    <w:p>
      <w:pPr>
        <w:pStyle w:val="Akapitzlist"/>
        <w:suppressAutoHyphens w:val="false"/>
        <w:ind w:left="0" w:right="0" w:hanging="0"/>
        <w:rPr/>
      </w:pPr>
      <w:r>
        <w:rPr>
          <w:sz w:val="24"/>
          <w:szCs w:val="24"/>
        </w:rPr>
        <w:t xml:space="preserve">- uczenie sposobów radzenia sobie w sytuacjach trudnych i kryzysowych we współczesnym świecie </w:t>
      </w:r>
    </w:p>
    <w:p>
      <w:pPr>
        <w:pStyle w:val="Akapitzlist"/>
        <w:suppressAutoHyphens w:val="false"/>
        <w:ind w:left="0" w:right="0" w:hanging="0"/>
        <w:rPr/>
      </w:pPr>
      <w:r>
        <w:rPr>
          <w:sz w:val="24"/>
          <w:szCs w:val="24"/>
        </w:rPr>
        <w:t xml:space="preserve">- kształtowanie pozytywnych postaw społecznych, rozwijanie umiejętności interpersonalnych, budowanie dobrych relacji rówieśniczych </w:t>
      </w:r>
    </w:p>
    <w:p>
      <w:pPr>
        <w:pStyle w:val="Akapitzlist"/>
        <w:suppressAutoHyphens w:val="false"/>
        <w:ind w:left="0" w:right="0" w:hanging="0"/>
        <w:rPr/>
      </w:pPr>
      <w:r>
        <w:rPr>
          <w:sz w:val="24"/>
          <w:szCs w:val="24"/>
        </w:rPr>
        <w:t>- zapewnienie bezpieczeństwa w szkole</w:t>
      </w:r>
    </w:p>
    <w:p>
      <w:pPr>
        <w:pStyle w:val="Akapitzlist"/>
        <w:suppressAutoHyphens w:val="false"/>
        <w:ind w:left="0" w:right="0" w:hanging="0"/>
        <w:rPr/>
      </w:pPr>
      <w:r>
        <w:rPr>
          <w:sz w:val="24"/>
          <w:szCs w:val="24"/>
        </w:rPr>
        <w:t xml:space="preserve">- edukowanie na temat zagrożeń ze strony uzależnień   </w:t>
      </w:r>
    </w:p>
    <w:p>
      <w:pPr>
        <w:pStyle w:val="Akapitzlist"/>
        <w:suppressAutoHyphens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promowanie zdrowego stylu życia i edukowanie uczniów w tym zakresie (odżywianie, aktywność fizyczna, higiena osobista) </w:t>
      </w:r>
    </w:p>
    <w:p>
      <w:pPr>
        <w:pStyle w:val="Akapitzlist"/>
        <w:suppressAutoHyphens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Pod koniec roku szkolnego 2021/2022 poddano analizie realizację Programu Wychowawczo – Profilaktycznego. Analizowane były dokumenty szkolne ( dzienniki lekcyjne, zapisy tematów godzin wychowawczych, wykazy wycieczek, uroczystości i imprez, tematyka spotkań  z rodzicami, działania wychowawczo – profilaktyczne), sprawozdania wychowawców klas, sprawozdania z realizacji planów pracy pedagoga, psychologa, doradcy zawodowego, biblioteki, świetlicy, pielęgniarki szkolnej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elem przeprowadzenia analizy  była ocena stopnia realizacji Programu Wychowawczo Profilaktycznego i ocena sytuacji wychowawczej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Po dokonaniu analizy sformułowano następujące wnioski: </w:t>
      </w:r>
    </w:p>
    <w:p>
      <w:pPr>
        <w:pStyle w:val="Normal"/>
        <w:widowControl w:val="false"/>
        <w:jc w:val="both"/>
        <w:textAlignment w:val="baseline"/>
        <w:rPr/>
      </w:pPr>
      <w:r>
        <w:rPr>
          <w:shd w:fill="FFFFFF" w:val="clear"/>
        </w:rPr>
        <w:t xml:space="preserve">- we wszystkich klasach pracować nad poprawą relacji rówieśniczych, integracją uczniów, uczyć empatii i otwartości na różnorodność  </w:t>
      </w:r>
    </w:p>
    <w:p>
      <w:pPr>
        <w:pStyle w:val="Normal"/>
        <w:widowControl w:val="false"/>
        <w:jc w:val="both"/>
        <w:textAlignment w:val="baseline"/>
        <w:rPr/>
      </w:pPr>
      <w:r>
        <w:rPr>
          <w:shd w:fill="FFFFFF" w:val="clear"/>
        </w:rPr>
        <w:t xml:space="preserve">- edukować uczniów w zakresie kultury osobistej, właściwego zachowania na lekcjach i przerwach </w:t>
      </w:r>
    </w:p>
    <w:p>
      <w:pPr>
        <w:pStyle w:val="Normal"/>
        <w:widowControl w:val="false"/>
        <w:jc w:val="both"/>
        <w:textAlignment w:val="baseline"/>
        <w:rPr>
          <w:shd w:fill="FFFFFF" w:val="clear"/>
        </w:rPr>
      </w:pPr>
      <w:r>
        <w:rPr/>
        <w:t xml:space="preserve">- kontynuować realizację w szkole projektu </w:t>
      </w:r>
      <w:r>
        <w:rPr>
          <w:bCs/>
          <w:iCs/>
        </w:rPr>
        <w:t>Lokalny System Wsparcia – Partnerstwo dla Dzieci Pragi Południe w zakresie wzmacniania kompetencji społecznych, integracji, profilaktyki.</w:t>
      </w:r>
    </w:p>
    <w:p>
      <w:pPr>
        <w:pStyle w:val="Normal"/>
        <w:suppressAutoHyphens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W szkole została przeprowadzona diagnoza dotycząca zagrożeń związanych z używaniem przez młodzież substancji uzależniających         i psychoaktywnych. Ankieta została przeprowadzona wśród rodziców klas VII. Zdecydowana większość rodziców (89%) zaprzeczyła, że dzieci były kiedykolwiek namawiane do spróbowania alkoholu, papierosów lub innych środków psychoaktywnych. 4 osoby potwierdziły, że ich dzieci były namawiane do spróbowania środków uzależniających (wg rodziców były to papierosy i e-papierosy oraz narkotyk (1 osoba).  83% rodziców uważa, że ich dzieci nie próbowały jeszcze żadnych środków odurzających, 1 osoba przyznała, że dziecko miało kontakt ze środkami uzależniającymi, takimi jak papierosy i e- papierosy. 5 osób przyznało, że nie wie czy ich dziecko taki kontakt miało. 94% rodziców uważa, że zajęcia z profilaktyki uzależnień powinny odbywać się w sz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zy opracowaniu programu oparto się również na wynikach ankiety przeprowadzonej wśród uczniów klas VII i VIII w roku szkolnym 2021/22. Wyniki ankiety wskazały, że zdarzyły się dwie sytuacje w szkole, w których uczniowie byli namawiani przez kolegów lub koleżanki do spróbowania środka uzależniającego – nikotyny, w tym e- papierosów. Kilku uczniów przyznało się do spróbowania papierosów, e-papierosów            i alkoholu.</w:t>
      </w:r>
      <w:r>
        <w:rPr>
          <w:color w:val="FF0000"/>
        </w:rPr>
        <w:t xml:space="preserve"> </w:t>
      </w:r>
      <w:r>
        <w:rPr/>
        <w:t>Jako powód, wskazali: ciekawość, chęć dobrej zabawy, potrzebę zapomnienia o problemach.</w:t>
      </w:r>
      <w:r>
        <w:rPr>
          <w:color w:val="FF0000"/>
        </w:rPr>
        <w:t xml:space="preserve"> </w:t>
      </w:r>
      <w:r>
        <w:rPr/>
        <w:t>Zdecydowana większość  badanych uczniów stwierdziła, że od narkotyków i innych używek można się uzależnić. Pojawiło się jednak kilka odpowiedzi „nie wiem” lub przecząc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NNIKI CHRONIĄCE ORAZ CZYNNIKI RYZYKA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Na podstawie przeprowadzonej diagnozy, wniosków z realizacji Programu Wychowawczo – Profilaktycznego szkoły, analizy sytuacji wychowawczej oraz aktualnej sytuacji społeczno - politycznej, wyodrębniono czynniki chroniące i czynniki ryzyka, występujące w naszej szkole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ynniki chroniące: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bliskość dziecka z rodziną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sparcie ze strony rodziców i nauczycieli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ijanie pasji i zainteresowań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zyjazny klimat w szkole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sz w:val="24"/>
          <w:szCs w:val="24"/>
        </w:rPr>
        <w:t>- poczucie bezpieczeństwa wśród uczniów w szkole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 xml:space="preserve">- poczucie przynależności do grupy klasowej i społeczności szkolnej 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współpraca rodziców ze szkołą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angażowanie nauczycieli w pracę dydaktyczno - wychowawczą</w:t>
      </w:r>
    </w:p>
    <w:p>
      <w:pPr>
        <w:pStyle w:val="Akapitzlist"/>
        <w:tabs>
          <w:tab w:val="clear" w:pos="708"/>
          <w:tab w:val="left" w:pos="78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jasno określone normy i zasady zachowania obowiązujące w szkole</w:t>
        <w:tab/>
      </w:r>
    </w:p>
    <w:p>
      <w:pPr>
        <w:pStyle w:val="Akapitzlist"/>
        <w:tabs>
          <w:tab w:val="clear" w:pos="708"/>
          <w:tab w:val="left" w:pos="787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modelowanie pozytywnych wzorców zachowania wśród uczniów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kształtowanie u uczniów poczucia odpowiedzialności i wzajemnej pomocy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ozytywna aktywność społeczna, np. wolontariat</w:t>
      </w:r>
    </w:p>
    <w:p>
      <w:pPr>
        <w:pStyle w:val="Normal"/>
        <w:suppressAutoHyphens w:val="false"/>
        <w:autoSpaceDE w:val="false"/>
        <w:rPr/>
      </w:pPr>
      <w:r>
        <w:rPr/>
        <w:t xml:space="preserve">- kształtowanie umiejętności społecznych i komunikacyjnych uczniów poprzez udział w zajęciach i warsztatach realizowanych w szkole we współpracy z </w:t>
      </w:r>
      <w:r>
        <w:rPr>
          <w:color w:val="000000"/>
          <w:sz w:val="23"/>
          <w:szCs w:val="23"/>
        </w:rPr>
        <w:t xml:space="preserve">podmiotami i instytucjami działającymi na rzecz pomocy dziecku i rodzinie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- wzrost kompetencji wychowawczych rodziców poprzez udział w spotkaniach i konsultacjach ze specjalistami na terenie szkoły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ynniki ryzyka: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burzona struktura rodziny, rozpad więzi rodzinnych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właściwe postawy rodzicielskie, </w:t>
      </w:r>
      <w:r>
        <w:rPr>
          <w:color w:val="000000"/>
          <w:sz w:val="24"/>
          <w:szCs w:val="24"/>
        </w:rPr>
        <w:t>brak czasu i więzi emocjonalnych z dzieckiem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dmierne i niekontrolowane korzystanie przez dzieci i młodzież z urządzeń elektronicznych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udności w nawiązywaniu prawidłowych relacji rówieśniczych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achowania agresywne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problemy w radzeniu sobie z emocjami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oblemy związane z zatrudnieniem nauczycieli</w:t>
      </w:r>
    </w:p>
    <w:p>
      <w:pPr>
        <w:pStyle w:val="Akapitzlist"/>
        <w:ind w:left="0" w:right="0" w:hanging="0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Skutki psychospołeczne pandemii koronawirusa Covid-19  </w:t>
      </w:r>
      <w:r>
        <w:rPr>
          <w:bCs/>
          <w:i/>
          <w:iCs/>
          <w:sz w:val="24"/>
          <w:szCs w:val="24"/>
        </w:rPr>
        <w:t>(Badania Instytutu Profilaktyki Zintegrowanej – aktualne wyniki ankiety przeprowadzonej w 2020/2021)</w:t>
      </w:r>
    </w:p>
    <w:p>
      <w:pPr>
        <w:pStyle w:val="Akapitzlist"/>
        <w:ind w:left="0" w:righ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Skutki psychospołeczne wywołane wojną w Ukrainie (</w:t>
      </w:r>
      <w:r>
        <w:rPr>
          <w:bCs/>
          <w:sz w:val="24"/>
          <w:szCs w:val="24"/>
        </w:rPr>
        <w:t>syndrom PTSD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depresja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przygnębienie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zaburzone poczucie bezpieczeństwa</w:t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YLWETKA ABSOLWENTA SZKOŁY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Realizując zadania wynikające z Programu Wychowawczo – Profilaktycznego, szkoła wspólnie z rodzicami dąży do kształtowania                absolwenta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otwarty i twórczy, na miarę swoich możliwości potrafi funkcjonować we współczesnym świe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ązuje prawidłowe relacje z ludźmi, potrafi komunikować swoje potrzeby, uwzględniając zdanie innych osó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być odpowiedzialny, przewiduje skutki i konsekwencje swoich dział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współpracować z innymi w grup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i przestrzega zasady bezpiecznego poruszania się w świecie nowoczesnych technologii i Interne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zachowywać się w sposób rozważny i bezpie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zagrożenia występujące w środowisku, potrafi unikać sytuacji ryzykow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uje zdrowy styl życia, wolny od nałog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uczciwy i sprawiedli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zachowywać się w sposób kultural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różnia dobre i złe uczynki, w swoim zachowaniu wykazuje dobre inten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 swoje pasje i zainteresowania, jest otwarty na nowe doświad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ązuje przyjazne relacje z rówieśni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fi radzić sobie w sytuacjach konflik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przygotowany do podjęcia nauki na kolejnym etapie kształcenia zgodnie ze swoimi możliwościami i predyspozycjami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NALIZA DOTYCHCZASOWYCH DZIAŁAŃ WYCHOWAWCZO – PROFILAKTYCZNYCH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W ubiegłych roku szkolnym realizowane były zadania wynikające z Programu Wychowawczo - Profilaktycznego, skierowane                            do uczniów, rodziców i nauczycieli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a z zakresu kształtowania postawy prozdrowotnej i promowania zdrowego stylu życia wśród całej społeczności szkoln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Podczas lekcji wychowawczych oraz lekcji przedmiotowych nauczyciele omawiali z uczniami  tematy z zakresu zasad zdrowego odżywiania oraz zagrożeń związanych z niewłaściwym odżywianiem. Odbywały się lekcje dotyczące wartości odżywczych produktów żywieniowych, rozmowy na temat piramidy żywieniowej, składu spożywanych produktów.</w:t>
      </w:r>
    </w:p>
    <w:p>
      <w:pPr>
        <w:pStyle w:val="Akapitzlist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Realizowano programy i projekty edukacyjne dla uczniów min. „Akademia dojrzewania”, „Wybierz Życie – pierwszy krok”, „Wiem co jem”, „Więcej wiem mniej choruję”,  </w:t>
      </w:r>
      <w:r>
        <w:rPr>
          <w:rStyle w:val="Appleconvertedspace"/>
          <w:sz w:val="24"/>
          <w:szCs w:val="24"/>
          <w:shd w:fill="FFFFFF" w:val="clear"/>
        </w:rPr>
        <w:t>. W szkole obchodzono  Europejski Dzień Zdrowego Jedzeni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Podczas przerwy śniadaniowej, uczniowie pod opieką nauczyciela mieli możliwość spożywania drugiego śniadania. Nauczyciele kształtowali wśród uczniów nawyki higienicznego i kulturalnego spożywania drugiego śniadania oraz obiadu. </w:t>
      </w:r>
      <w:r>
        <w:rPr>
          <w:rStyle w:val="Appleconvertedspace"/>
          <w:shd w:fill="FFFFFF" w:val="clear"/>
        </w:rPr>
        <w:t xml:space="preserve">W szkole realizowany był program </w:t>
      </w:r>
      <w:r>
        <w:rPr>
          <w:rStyle w:val="Appleconvertedspace"/>
          <w:bCs/>
          <w:iCs/>
          <w:shd w:fill="FFFFFF" w:val="clear"/>
        </w:rPr>
        <w:t>„Mleko i owoce w szkole”</w:t>
      </w:r>
    </w:p>
    <w:p>
      <w:pPr>
        <w:pStyle w:val="Normal"/>
        <w:jc w:val="both"/>
        <w:rPr/>
      </w:pPr>
      <w:r>
        <w:rPr/>
        <w:t xml:space="preserve">Podczas zajęć lekcyjnych omawiano z uczniami tematy dotyczące zdrowego stylu życia i aktywnego spędzania czasu wolnego. </w:t>
      </w:r>
    </w:p>
    <w:p>
      <w:pPr>
        <w:pStyle w:val="Normal"/>
        <w:jc w:val="both"/>
        <w:rPr/>
      </w:pPr>
      <w:r>
        <w:rPr/>
        <w:tab/>
        <w:t>Nauczyciele wychowania fizycznego wdrażali uczniów do podejmowania aktywności fizycznej poprzez prowadzenie zajęć sportowych, realizację projektu</w:t>
      </w:r>
      <w:r>
        <w:rPr>
          <w:b/>
          <w:i/>
        </w:rPr>
        <w:t xml:space="preserve"> </w:t>
      </w:r>
      <w:r>
        <w:rPr/>
        <w:t>„Trzymaj formę”.</w:t>
      </w:r>
      <w:r>
        <w:rPr>
          <w:b/>
          <w:i/>
        </w:rPr>
        <w:t xml:space="preserve"> </w:t>
      </w:r>
      <w:r>
        <w:rPr>
          <w:bCs/>
          <w:iCs/>
        </w:rPr>
        <w:t xml:space="preserve">Szkoła współpracowała Warszawskim Towarzystwem Wioślarskim oraz Dzielnicowymi Ośrodkami Sportu i Rekreacji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zkoła brała udział w ogólnopolskiej kampanii </w:t>
      </w:r>
      <w:r>
        <w:rPr>
          <w:rStyle w:val="StrongEmphasis"/>
          <w:b w:val="false"/>
          <w:iCs/>
          <w:color w:val="000000"/>
        </w:rPr>
        <w:t>„Rowerowy Maj”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promującej zdrowy tryb życia poprzez zabawę połączoną z elementami rywalizacji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W zakresie kształtowania prawidłowych nawyków higieny osobistej odbywały się rozmowy z uczniami dotyczące higieny i estetyki wyglądu. Uczniowie klas młodszych brali udział w projekcie „Akademia czystych rąk”.</w:t>
      </w:r>
      <w:r>
        <w:rPr>
          <w:b/>
          <w:i/>
          <w:shd w:fill="FFFFFF" w:val="clear"/>
        </w:rPr>
        <w:t xml:space="preserve"> </w:t>
      </w:r>
      <w:r>
        <w:rPr>
          <w:bCs/>
          <w:iCs/>
          <w:shd w:fill="FFFFFF" w:val="clear"/>
        </w:rPr>
        <w:t>Nauczyciele prowadzili zajęcia na temat zapobiegania chorobom, wzmacniania odporności organizmu.</w:t>
      </w:r>
    </w:p>
    <w:p>
      <w:pPr>
        <w:pStyle w:val="Normal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ab/>
        <w:t xml:space="preserve"> Z powodu epidemii Covid 19,  w szkole były realizowane zadania </w:t>
      </w:r>
      <w:r>
        <w:rPr/>
        <w:t>związane z bezpieczeństwem w sytuacji zagrożenia epidemiologicznego. Zostały wdrożone procedury funkcjonowania szkoły w okresie epidemii. Zapoznano uczniów i rodziców z zasadami bezpieczeństwa obowiązującymi w szkole. Edukowano uczniów na temat prawidłowych nawyków higieny, wzmacniania odporności, ograniczania ryzyka zachorowania. Podejmowane były działania na rzecz zapewnienia bezpiecznych warunków nauki i pracy na terenie szkoły.</w:t>
      </w:r>
    </w:p>
    <w:p>
      <w:pPr>
        <w:pStyle w:val="Akapitzlist"/>
        <w:ind w:left="0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a z zakresu kształtowania postaw patriotycznych, obywatelskich i społecznych poprzez wzmacnianie poczucia tożsamości narodowej, przywiązanie do tradycji, podejmowanie działań na rzecz środowiska szkolnego i lokalnego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Zgodnie z opracowanym harmonogramem w szkole odbyły się uroczystości związane z ważnymi wydarzeniami szkolnymi oraz państwowymi: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Ślubowanie i uroczyste przyjęcie w poczet uczniów szkoły – klasy I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 xml:space="preserve">- Obchody Święta Szkoły związane z postacią patrona „Paderki” - uroczystość połączona ze 103 rocznicą Odzyskania przez Polskę Niepodległości. Nauczyciele prowadzili lekcje wychowawcze na temat patrona szkoły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uropejski Dzień Języków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ń Europy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ń Pamięci Ofiar Zbrodni Katyńskiej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Rocznica uchwalenia Konstytucji 3 Maja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Nauczyciele poprzez m.in. tematykę lekcji, wycieczki, spotkania, wyjścia do muzeów i miejsc pamięci narodowej, audycje realizowali zadania związane z kształtowaniem u uczniów postawy patriotycznej i obywatelskiej. Działania te miały na celu kształtowanie wśród dzieci                  i młodzieży świadomości i przynależności lokalnej, narodowej i europejskiej. Uczniowie klas młodszych brali udział w warsztatach Fundacji dla Wolności poruszających tematykę różnorodności, integracji i tolerancji międzykulturowej oraz wzajemnej akceptacji różnic etnicznych                               i językowych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  szkole podejmowane były działania mające na celu upowszechnianie wśród uczniów wiedzy  o Warszawie, jak również działania integrujące szkołę ze środowiskiem lokalnym. Odbyło się to m.in., poprzez realizację projektu „Varsavianistyczna szkoła”. Uczniowie klas III uczestniczyli w zajęciach edukacyjnych „Muzyczna lekcja Warszawy”. W szkole zorganizowano piknik charytatywny.  Szkoła przyłączyła się do obchodów „Święta Dobrego Sąsiedztwa na Grochowie” organizowanego w ramach projektu Lokalny System Wsparcia - Partnerstwo Dla Dzieci Pragi Południe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 xml:space="preserve">Zadania z zakresu kształtowania świadomości ekologicznej uczniów były  realizowane  poprzez udział w akcji „Sprzątanie Świata”, przyłączenie się do ogólnopolskiego programu „Zbieraj baterie”, udział w programie profilaktycznym „Czyste powietrze wokół nas” oraz inne projekty edukacyjne; „Ekoeksperymentarium”, „Dlaczego plastik szkodzi zdrowiu?”, „Wspieramy pszczoły”, „Psia lekcja”. Uczniowie uczestniczyli w warsztatach ekologicznych: „Liczę się z energią", „Spacer nad Wisłą”.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zkole obchodzono Światowy Dzień Ziemi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 ramach pracy Wolontariatu szkolnego uczniowie angażowali się w pracę na rzecz osób i instytucji działających w różnych obszarach życia szkolnego i społecznego.  Brali udział w akcjach charytatywnych „Świąteczna paczka”, „Mobilna szafa”, „Góra Grosza”, zbieranie plastikowych nakrętek. Organizowano pomoc dla uchodźców z Ukrainy oraz pomoc zwierzętom mieszkającym w schronisku. W szkole obchodzono Międzynarodowy Dzień Wolontariusza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Zadania z zakresu wzmacniania poczucia bezpieczeństwa, tworzenia przyjaznego środowiska szkoły oraz kształtowania umiejętności rozpoznawania i radzenia sobie z zagrożeniami we współczesnym świecie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ychowawcy w swoich zespołach klasowych prowadzili zajęcia wychowawcze mające na celu integrowanie zespołu klasowego oraz współpracę w grupie. Podejmowane były działania zmierzające do  budowania przyjaznego klimatu i prawidłowych relacji wśród uczniów.                   W poszczególnych klasach organizowane były różne imprezy klasowe: Dzień Chłopaka, Dzień Dziewczyny, Dzień Dziecka, Dzień Pluszowego Misia, Międzynarodowy Dzień Kropki, Dzień Postaci z Bajek, Dzień Piżamowy, klasowe zabawy andrzejkowe, Mikołajki, spotkania Wigilijne, klasowe bale karnawałowe.</w:t>
      </w:r>
    </w:p>
    <w:p>
      <w:pPr>
        <w:pStyle w:val="Akapitzlist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Szkoła współpracowała z wieloma instytucjami wspierającymi działalność wychowawczo – profilaktyczną</w:t>
      </w:r>
      <w:r>
        <w:rPr>
          <w:bCs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Funkcjonariusze Referatu Profilaktyki Straży Miejskiej zrealizowali wśród uczniów następujące programy profilaktyczne: </w:t>
      </w:r>
      <w:r>
        <w:rPr>
          <w:bCs/>
          <w:iCs/>
          <w:sz w:val="24"/>
          <w:szCs w:val="24"/>
        </w:rPr>
        <w:t xml:space="preserve">„Decyduję świadomie”, „Bezpieczna droga do szkoły” oraz zajęcia „Spotkanie z nieznajomym”, </w:t>
      </w:r>
      <w:r>
        <w:rPr>
          <w:sz w:val="24"/>
          <w:szCs w:val="24"/>
        </w:rPr>
        <w:t>„Komunikacja bez przemocy”, „Przyjaciele zwierząt”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W oddziale przedszkolnym odbyły się zajęcia „Zasady dobrej zabawy”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Edukacja uczniów z zakresu bezpiecznego zachowania się w codziennych sytuacjach, odbywała się również podczas l</w:t>
      </w:r>
      <w:r>
        <w:rPr>
          <w:bCs/>
          <w:iCs/>
          <w:sz w:val="24"/>
          <w:szCs w:val="24"/>
        </w:rPr>
        <w:t>ekcji wychowawczych dotyczących bezpieczeństwa dzieci i młodzieży przed feriami oraz wakacjami. W szkole realizowano projekt  „Droga na szóstkę”, którego głównym celem była  poprawa bezpieczeństwa drogowego w okolicy szkoły.</w:t>
      </w:r>
      <w:r>
        <w:rPr>
          <w:sz w:val="24"/>
          <w:szCs w:val="24"/>
        </w:rPr>
        <w:t xml:space="preserve"> W szkole realizowane były zadania z zakresu ochrony dzieci przed krzywdzeniem poprzez udział w programie </w:t>
      </w:r>
      <w:r>
        <w:rPr>
          <w:bCs/>
          <w:iCs/>
          <w:sz w:val="24"/>
          <w:szCs w:val="24"/>
        </w:rPr>
        <w:t>„Chronimy dzieci”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chowawcy realizowali z uczniami zajęcia z zakresu profilaktyki uzależnień, rozmawiali na temat konsekwencji wynikających              z używania środków odurzających, poruszali tematy dotyczące nadużywania komputera i Internetu oraz bezpieczeństwa dzieci w Internecie. </w:t>
      </w:r>
    </w:p>
    <w:p>
      <w:pPr>
        <w:pStyle w:val="Akapitzlist"/>
        <w:ind w:left="0" w:right="0" w:firstLine="708"/>
        <w:jc w:val="both"/>
        <w:rPr/>
      </w:pPr>
      <w:r>
        <w:rPr>
          <w:bCs/>
          <w:iCs/>
          <w:sz w:val="24"/>
          <w:szCs w:val="24"/>
        </w:rPr>
        <w:t xml:space="preserve">W szkole realizowano </w:t>
      </w:r>
      <w:r>
        <w:rPr>
          <w:sz w:val="24"/>
          <w:szCs w:val="24"/>
        </w:rPr>
        <w:t>projekt  </w:t>
      </w:r>
      <w:r>
        <w:rPr>
          <w:bCs/>
          <w:sz w:val="24"/>
          <w:szCs w:val="24"/>
        </w:rPr>
        <w:t>Partnerstwo dla dzieci Pragi Południe 4.0 </w:t>
      </w:r>
      <w:r>
        <w:rPr>
          <w:sz w:val="24"/>
          <w:szCs w:val="24"/>
        </w:rPr>
        <w:t>organizowany w ramach </w:t>
      </w:r>
      <w:r>
        <w:rPr>
          <w:bCs/>
          <w:sz w:val="24"/>
          <w:szCs w:val="24"/>
        </w:rPr>
        <w:t>Lokalnego Systemu Wsparcia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rojekt o</w:t>
      </w:r>
      <w:r>
        <w:rPr>
          <w:sz w:val="24"/>
          <w:szCs w:val="24"/>
        </w:rPr>
        <w:t xml:space="preserve">bejmuje szereg działań: zajęcia warsztatowe w klasach, różne zajęcia pozalekcyjne oraz konsultacje specjalistyczne dla dzieci i rodziców.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 xml:space="preserve">Podejmowano działania wzmacniające czynniki chroniące dzieci przez zachowaniami ryzykownymi – zrealizowano program profilaktyczny „Unplugged”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 xml:space="preserve">Podczas rozmów z rodzicami wychowawcy przekazywali informacje na temat: zagrożeń grami komputerowymi i tego jaki mają one wpływ na funkcjonowanie dzieci oraz konieczności pełnienia kontroli rodzicielskiej dotyczącej dostępu dzieci do Internetu.  </w:t>
        <w:tab/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Nauczyciele klas młodszych prowadzili spotkania z rodzicami nt „Przypomnienie zasad bezpieczeństwa w czasie pandemii”, „Rozwój społeczno-emocjonalny dzieci w wieku wczesnoszkolnym a rozwiązywanie konfliktów rówieśniczych”, „Wpływ domu rodzinnego na relacje dzieci z rówieśnikami – „Jak radzić sobie w sytuacjach trudnych wychowawczo”, „Współpraca pomiędzy dziećmi w klasie”, „Sposoby na efektywne uczenie się czytania w zależności od potrzeb indywidualnych dziecka”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Zadania z zakresu kształtowania postawy kreatywności i twórczego myślenia poprzez zdobywanie wiedzy, rozwijanie pasji                                 i zainteresowań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Uczniowie aktywnie działali na rzecz klasy, szkoły oraz podejmowali działania na rzecz własnego rozwoju poprzez: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cę w samorządzie uczniowskim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konkursach przedmiotowych, plastycznych, recytatorskich, literackich, konkursie tańca i innych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reprezentowanie szkoły w zawodach sportowych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czestniczenie w kołach zainteresowań i przedmiotowych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projekcie „Szkoła Rocka”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pracę w bibliotece szkolnej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konkursach i akcjach promujących czytelnictwo</w:t>
      </w:r>
    </w:p>
    <w:p>
      <w:pPr>
        <w:pStyle w:val="Akapitzlist"/>
        <w:ind w:left="0" w:right="0" w:hanging="0"/>
        <w:jc w:val="both"/>
        <w:rPr/>
      </w:pPr>
      <w:r>
        <w:rPr>
          <w:sz w:val="24"/>
          <w:szCs w:val="24"/>
        </w:rPr>
        <w:t>- uczestniczenie w wyjściach do muzeum, teatru, kina oraz lekcjach muzealnych i spektaklach teatralnych online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udział w lekcjach przedmiotowych realizowanych poza szkołą oraz lekcjach przedmiotowych, które odbywały się w formie zdalnej</w:t>
        <w:tab/>
      </w:r>
    </w:p>
    <w:p>
      <w:pPr>
        <w:pStyle w:val="Akapitzlist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 xml:space="preserve">W szkole realizowany był Program Wspierania Uzdolnień w ramach projektu „Wars i Sawa”, którego celem jest rozpoznawanie                        i rozwijanie uzdolnień uczniów oraz promowanie ich kompetencji.  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śród uczniów realizowane były projekty edukacyjne: „Mali matematycy – gdzie się kryje matematyka?”, „Matematyka – kto w pracy liczy, mierzy i waży?” „Mali detektywi – jakie tajemnice kryje świat wokół nas?, „Ciekawscy drugoklasiści. Ile wiedzy zmieści się w głowie?” „Lapbook w klasie I-II. Cztery pory roku”, „Uczymy dzieci programować – kodowanie na dywanie”. Realizowano innowację pedagogiczną            „Od kodowania do programowania”. Uczniowie brali udział w projekcie edukacyjnym „Kreatywne prace plastyczne” oraz w zajęciach warsztatowych Fundacji RoRo „Czy nie wychodząc z domu można dotrzeć na biegun?”, warsztatach techniczno-plastycznych z elementami majsterkowania "Młody inżynier", warsztatach archeologicznych "Wszystkie drogi prowadzą do Rzymu", ogólnopolskich warsztatach online              z kodowania "Kartka do Rudolfa" organizowane przez Cyfrowy Dialog, warsztatach edukacyjnych w Muzeum Sztuki Nowoczesnej                   w Warszawie „Jak robić szkołę?” odbywające się w ramach 13. Festiwalu Warszawa w Budowie oraz innych ciekawych warsztatach z robotyki, warsztatach plastyczno – technicznych, muzycznych, cyrkowych.</w:t>
      </w:r>
    </w:p>
    <w:p>
      <w:pPr>
        <w:pStyle w:val="Akapitzlist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śród uczniów prowadzone były działania zmierzające do  rozwijania czytelnictwa wśród dzieci i młodzieży. W szkole prowadzona była akcja „Cała Polska czyta dzieciom”. Uczniowie brali udział w konkursach i akcjach promujących czytelnictwo. Wychowawcy klas I-III  rozwijali czytelnictwo uczniów poprzez realizację innowacji pedagogicznej pt „Czytam z klasą czyli lekturki spod chmurki” oraz „Czytam             z klasą – III edycja. Poznajemy zawody”. Nauczyciele biblioteki prowadzili z uczniami lekcje biblioteczne. Prowadzony był profil w serwisie społecznościowym Facebook „Tu czytam. Biblioteka szkolna – Szkoła Podstawowa 373”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Uczniowie uczestniczyli w lekcjach online prowadzonych w ramach ogólnopolskiego projektu „Zaproś mnie na swoją lekcję", podczas których prowadzący omawiali z dziećmi ciekawe i różnorodne tematy. W ciągu roku szkolnego uczniowie mieli możliwość zaprezentowania swojej wiedzy podczas prowadzenia przez siebie lekcji odwróconych, zgodnie ze swoimi zainteresowaniami i uzdolnieniami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niowie uczestniczyli w spotkaniach z ciekawymi ludźmi (m.in. warsztaty edukacji artystycznej i kreatywnego pisania „Twórcza Warszawa, warsztaty z native speakerami z Center for Civil Communications, spotkania z pisarzami). Nauczyciele podczas lekcji wychowawczych prowadzili z uczniami zajęcia psychoedukacyjne nt „Techniki skutecznego zapamiętywania i uczenia”, „Style uczenia”, korzystali z modułu „Indywidualni.pl”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 xml:space="preserve">Podczas bieżącej pracy w szkole organizowano i udzielano uczniom pomoc psychologiczno - pedagogiczną. Uczniowie w ramach pomocy p-p uczestniczyli  w indywidualnych lub grupowych zajęciach terapeutycznych, dydaktyczno - wyrównawczych, rozwijających uzdolnienia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Zadania z zakresu wspomagania uczniów w budowaniu systemu wartości, uczenia pozytywnych wzorców zachowań i postaw prospołecznych oraz  kształtowania umiejętności interpersonalnych</w:t>
      </w:r>
    </w:p>
    <w:p>
      <w:pPr>
        <w:pStyle w:val="Akapitzlis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 szkole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były się lekcje wychowawcze, podczas których  uczniowie zostali zapoznani z najważniejszymi dokumentami szkoły (WZO, statut, regulamin szkoły). Podczas zajęć uczniowie omawiali również zasady i normy zachowań obowiązujące w klasie. Uczniowie klas wspólnie z wychowawcą opracowywali </w:t>
      </w:r>
      <w:r>
        <w:rPr>
          <w:bCs/>
          <w:iCs/>
          <w:sz w:val="24"/>
          <w:szCs w:val="24"/>
        </w:rPr>
        <w:t>Kodeksy klasowe</w:t>
      </w:r>
      <w:r>
        <w:rPr>
          <w:sz w:val="24"/>
          <w:szCs w:val="24"/>
        </w:rPr>
        <w:t xml:space="preserve"> lub uaktualniali klasowe zasady zachowania.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Nauczyciele w bieżącej pracy dydaktyczno – wychowawczej zwracali uwagę na kulturę słowa i kulturalne zachowanie uczniów                        w różnych sytuacjach społecznych. Wychowawcy  prowadzili w klasach zajęcia na temat zasad kultury osobistej, kultury słowa, szacunku wobec drugiego człowieka. Nauczyciele edukacji wczesnoszkolnej realizowali innowację pedagogiczną „Każdy ma mocne strony”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Nauczyciele edukowali uczniów w zakresie przestrzegania praw człowieka i praw dziecka realizując tematyczne lekcje wychowawcze. Obchodzono w szkole Międzynarodowy Dzień Praw Człowieka,  Dzień Tolerancji oraz Międzynarodowy Dzień Praw Dziecka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uczestniczyli w zajęciach psychoedukacyjnych  „Świat wartości – tolerancja, przyjaźń, szacunek” oraz w warsztatach edukacyjnych dotyczących wielokulturowości, 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 ramach realizacji w szkole projektu Lokalny System Wsparcia – Partnerstwo dla Dzieci Pragi  Południe odbyły się Warsztaty Umiejętności Społecznych oraz różne warsztaty profilaktyczne. Warsztaty realizowane w ramach projektu miały na celu budowanie wśród uczniów pozytywnych relacji grupowych, integracji, doskonalenie nawiązywania kontaktów z rówieśnikami, zwiększenie poczucia bezpieczeństwa, budowanie współpracy i komunikacji bez agresji. We wszystkich klasach VIII zostały przeprowadzone zajęcia edukacyjne                nt „Jak radzić sobie ze stresem przed egzaminem ósmoklasisty”. Uczniowie klas III uczestniczyli w spektaklu profilaktycznym „Florka, która pogodziła serce z rozumem” w ramach współpracy ze Strażą Miejską.</w:t>
      </w:r>
    </w:p>
    <w:p>
      <w:pPr>
        <w:pStyle w:val="Akapitzlist"/>
        <w:ind w:left="0" w:right="0" w:firstLine="708"/>
        <w:jc w:val="both"/>
        <w:rPr/>
      </w:pPr>
      <w:r>
        <w:rPr>
          <w:sz w:val="24"/>
          <w:szCs w:val="24"/>
        </w:rPr>
        <w:t>W szkole realizowany był program wspierający uczniów i nauczycieli w rozwiązywaniu problemów przemocy rówieśniczej RESQL przy wykorzystaniu aplikacji mobilnej. Odbyły się warsztaty dla Rodziców „Jak pomóc dziecku w dokonywaniu właściwych wyborów”,                                w oparciu o program „Szkoła dla rodziców”.</w:t>
      </w:r>
    </w:p>
    <w:p>
      <w:pPr>
        <w:pStyle w:val="Akapitzlist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zniowie przejawiający zachowania depresyjne, problemy emocjonalne i skłonności autoagresywne, byli objęci </w:t>
      </w:r>
      <w:r>
        <w:rPr>
          <w:bCs/>
          <w:iCs/>
          <w:sz w:val="24"/>
          <w:szCs w:val="24"/>
        </w:rPr>
        <w:t>indywidualną pomocą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psychologiczną i pedagogiczną.</w:t>
      </w:r>
      <w:r>
        <w:rPr>
          <w:sz w:val="24"/>
          <w:szCs w:val="24"/>
        </w:rPr>
        <w:t xml:space="preserve">  W niektórych przypadkach uczniowie zostali skierowani na specjalistyczną konsultację do poradni zdrowia psychicznego. Prowadzone były </w:t>
      </w:r>
      <w:r>
        <w:rPr>
          <w:bCs/>
          <w:iCs/>
          <w:sz w:val="24"/>
          <w:szCs w:val="24"/>
        </w:rPr>
        <w:t>konsultacje dla rodziców</w:t>
      </w:r>
      <w:r>
        <w:rPr>
          <w:sz w:val="24"/>
          <w:szCs w:val="24"/>
        </w:rPr>
        <w:t xml:space="preserve"> z zakresu rozwiązywania problemów wychowawczych i rozwojowych. Wobec uczniów wykazujących poważne zburzenia w zachowaniu podejmowane były działania w postaci </w:t>
      </w:r>
      <w:r>
        <w:rPr>
          <w:bCs/>
          <w:iCs/>
          <w:sz w:val="24"/>
          <w:szCs w:val="24"/>
        </w:rPr>
        <w:t>rozmów wychowawczych, spotkań                   z rodzicami.</w:t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ATEGIA WYCHOWAWCZO – PROFILAKTYCZNA SZKOŁY 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/>
        <w:t xml:space="preserve">Wychowanie to </w:t>
      </w:r>
      <w:r>
        <w:rPr>
          <w:bCs/>
        </w:rPr>
        <w:t>wspieranie dziecka w rozwoju</w:t>
      </w:r>
      <w:r>
        <w:rPr>
          <w:b/>
          <w:bCs/>
        </w:rPr>
        <w:t xml:space="preserve"> </w:t>
      </w:r>
      <w:r>
        <w:rPr/>
        <w:t xml:space="preserve">ku pełnej dojrzałości w sferze fizycznej, emocjonalnej, intelektualnej, duchowej                                         i społecznej, które powinno być wzmacniane i uzupełniane przez działania z zakresu profilaktyki dzieci i młodzieży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>Działalność wychowawczo – profilaktyczna w naszej szkole polega na prowadzeniu działań z zakresu promocji zdrowia oraz wspomaganiu ucznia w jego rozwoju ukierunkowanym na osiągnięcie pełnej dojrzałości w sferz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1. Fizycznej - ukierunkowanej na zdobycie przez ucznia wiedzy i umiejętności pozwalających na prowadzenie zdrowego stylu życia                      i podejmowania zachowań prozdrowotn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2. Emocjonalnej - ukierunkowanej na zbudowanie równowagi i harmonii psychicznej, ukształtowanie postaw sprzyjających wzmacnianiu zdrowia własnego i innych ludzi, kształtowanie środowiska sprzyjającego rozwojowi zdrowia, osiągnięcie właściwego stosunku do świata, poczucia siły, chęci do życia i witaln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3. Intelektualnej – ukierunkowanej na kształtowanie u ucznia pozytyw</w:t>
        <w:softHyphen/>
        <w:t>nego stosunku do nauki, zaangażowanie w zdobywanie wiedzy                    i umiejętnoś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4. Społecznej - ukierunkowanej na kształtowanie postawy otwartości w życiu społecznym, opartej na umiejętności samodzielnej analizy wzorów i norm społecznych oraz ćwiczeniu umiejętności wypełniania ról społecznych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5. Duchowej - ukierunkowanej na zdobycie konstruktywnego i stabilnego systemu wartości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el ogólny Programu Wychowawczo – Profilaktycznego Szkoły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Wspieranie prawidłowego rozwoju fizycznego,  intelektualnego, emocjonalnego, społecznego i moralnego uczniów poprzez stworzenie                        w szkole warunków umożliwiających realizację potrzeb środowiska szkolnego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ele szczegółowe: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Kształtowanie postawy prozdrowotnej, promowanie zdrowego stylu życia wśród całej społeczności szkolnej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bookmarkStart w:id="0" w:name="_Hlk493484135"/>
      <w:bookmarkEnd w:id="0"/>
      <w:r>
        <w:rPr/>
        <w:t xml:space="preserve">Kształtowanie postaw patriotycznych, obywatelskich i społecznych poprzez wzmacnianie poczucia </w:t>
      </w:r>
      <w:r>
        <w:rPr>
          <w:bCs/>
        </w:rPr>
        <w:t>tożsamości narodowej,</w:t>
      </w:r>
      <w:r>
        <w:rPr/>
        <w:t xml:space="preserve"> przywiązanie do tradycji, podejmowanie działań na rzecz środowiska szkolnego i lokalneg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bookmarkStart w:id="1" w:name="_Hlk493484135"/>
      <w:bookmarkStart w:id="2" w:name="_Hlk493484175"/>
      <w:bookmarkEnd w:id="1"/>
      <w:bookmarkEnd w:id="2"/>
      <w:r>
        <w:rPr/>
        <w:t>Wzmacnianie poczucia bezpieczeństwa, tworzenie przyjaznego środowiska szkoły oraz kształtowanie umiejętności rozpoznawania            i radzenia sobie z zagrożeniami we współczesnym świeci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bookmarkStart w:id="3" w:name="_Hlk493484175"/>
      <w:bookmarkStart w:id="4" w:name="_Hlk493484201"/>
      <w:bookmarkEnd w:id="3"/>
      <w:bookmarkEnd w:id="4"/>
      <w:r>
        <w:rPr/>
        <w:t>Kształtowanie postawy kreatywności i twórczego myślenia poprzez zdobywanie wiedzy, rozwijanie pasji i zainteresowań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bookmarkStart w:id="5" w:name="_Hlk493484201"/>
      <w:bookmarkStart w:id="6" w:name="_Hlk493484277"/>
      <w:bookmarkEnd w:id="5"/>
      <w:bookmarkEnd w:id="6"/>
      <w:r>
        <w:rPr/>
        <w:t>Wspomaganie uczniów w budowaniu systemu wartości, uczenie pozytywnych wzorców zachowań i postaw prospołecznych                 oraz kształtowanie umiejętności interpersonaln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7" w:name="_Hlk493484277"/>
      <w:bookmarkEnd w:id="7"/>
      <w:r>
        <w:rPr/>
        <w:t>Przygotowanie uczniów do podjęcia nauki na kolejnym etapie kształcenia zgodnie z ich możliwościami i predyspozycjami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EWALUACJA PROGRAMU WYCHOWAWCZO – PROFILAKTYCZNEGO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Realizacja działań wynikających z Programu Wychowawczo – Profilaktycznego będzie monitorowana i analizowana. Uzyskane wyniki                         i przygotowane wnioski zostaną wykorzystane do modyfikacji Programu Wychowawczo - Profilaktycznego szkoły,  który będzie funkcjonował w kolejnym roku szkolnym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Monitorowanie realizacji programu będzie przeprowadzone za pomocą następujących narzędzi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Sprawozdań z realizacji programów profilaktycznych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Analizy dokumentacji szkolnej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 Obserwacji i rozmów z nauczycielami, rodzicami, uczniami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Rocznego sprawozdania z realizacji Programu Wychowawczo –Profilaktycznego szkoły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</w:t>
      </w:r>
      <w:r>
        <w:rPr>
          <w:lang w:val="pl-PL"/>
        </w:rPr>
        <w:t>1</w:t>
      </w:r>
      <w:r>
        <w:rPr/>
        <w:t>:  Kształtowanie postawy prozdrowotnej</w:t>
      </w:r>
      <w:r>
        <w:rPr>
          <w:lang w:val="pl-PL"/>
        </w:rPr>
        <w:t xml:space="preserve">, </w:t>
      </w:r>
      <w:r>
        <w:rPr/>
        <w:t>promowanie zdrowego stylu życia wśród całej społeczności szkolnej</w:t>
      </w:r>
    </w:p>
    <w:p>
      <w:pPr>
        <w:pStyle w:val="Normal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5"/>
        <w:gridCol w:w="3387"/>
        <w:gridCol w:w="2073"/>
        <w:gridCol w:w="2421"/>
        <w:gridCol w:w="23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D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>
          <w:trHeight w:val="12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uczniów                     z zasadami zdrowego odżywiania oraz zagrożeniami związanymi z niewłaściwym odżywianie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biologii i przyrody</w:t>
            </w:r>
          </w:p>
          <w:p>
            <w:pPr>
              <w:pStyle w:val="Normal"/>
              <w:rPr/>
            </w:pPr>
            <w:r>
              <w:rPr/>
              <w:t>Pogadanki na temat zasad zdrowego żywienia, zaburzeń odżywia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czyciele biologii i przyrody, pielęgniarka 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Normal"/>
              <w:rPr/>
            </w:pPr>
            <w:r>
              <w:rPr/>
              <w:t>Dokumentacja pielęgniarki szkolnej</w:t>
            </w:r>
          </w:p>
        </w:tc>
      </w:tr>
      <w:tr>
        <w:trPr>
          <w:trHeight w:val="7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ojektu </w:t>
            </w:r>
            <w:r>
              <w:rPr>
                <w:b/>
                <w:i/>
              </w:rPr>
              <w:t>„Wiem co jem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uczyciele edukacji wczesnoszkolnej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                           i projektów edukacyjnych                 z zakresu właściwego odżywiania i zdrowego stylu  ży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7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opracowane jadłospisy w stołówce szkolne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nik stołó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</w:tc>
      </w:tr>
      <w:tr>
        <w:trPr>
          <w:trHeight w:val="706" w:hRule="atLeas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awidłowych nawyków żywieniowych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y śniadaniowe dla uczniów i nauczyciel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06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uczniami  na temat wartości odżywczych produktów żywieniowych  - analiza składów spożywanych produktów,</w:t>
            </w:r>
          </w:p>
          <w:p>
            <w:pPr>
              <w:pStyle w:val="Normal"/>
              <w:rPr/>
            </w:pPr>
            <w:r>
              <w:rPr/>
              <w:t>piramida zdrow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czyciele edukacji wczesnoszkolnej i oddziału przedszkoln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06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ogramu </w:t>
            </w:r>
            <w:r>
              <w:rPr>
                <w:b/>
                <w:i/>
              </w:rPr>
              <w:t>„Mleko        i owoce w szkole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ownik stołów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11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Dnia Dobrego Jedze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rząd Uczniowski, Nauczyciel odpowiedzialny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szkolna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dla dzieci z rodzin z trudną sytuacją materialną w formie finansowania obiadó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 z Ośrodkiem Pomocy Społeczne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</w:tc>
      </w:tr>
      <w:tr>
        <w:trPr>
          <w:trHeight w:val="1152" w:hRule="atLeas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awidłowych nawyków higieny osobist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filmy edukacyjne, gaz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ka szkolna, nauczyciele przyrody,  biologii, wych.fiz., pozostali 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, dokumentacja pielęgniarki szkolnej</w:t>
            </w:r>
          </w:p>
        </w:tc>
      </w:tr>
      <w:tr>
        <w:trPr>
          <w:trHeight w:val="843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ojekcie </w:t>
            </w:r>
            <w:r>
              <w:rPr>
                <w:b/>
                <w:i/>
              </w:rPr>
              <w:t>„Akademia czystych rąk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42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y z uczniami na temat higieny osobistej i estetyki wygląd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pielęgniarka szkol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                 z typowymi problemami okresu dojrzewani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chowania do życia    w rodzini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DŻ, wychowaw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,</w:t>
            </w:r>
          </w:p>
        </w:tc>
      </w:tr>
      <w:tr>
        <w:trPr>
          <w:trHeight w:val="871" w:hRule="atLeast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zadań związanych z bezpieczeństwem w sytuacji zagrożenia epidemiologiczne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i rodziców   z zasadami bezpieczeństwa obowiązującymi w szko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73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procedur funkcjonowania szkoły w okresie pandem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szkoł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94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uczniów na temat prawidłowych nawyków higieny, wzmacniania odporności, ograniczania ryzyka zachorowan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zapewnienia bezpiecznych warunków nauki i pracy na terenie szkoł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  <w:t>Nauczyciele Pracownicy szkoł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5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uczniów w zakresie profilaktyki zdrowotnej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  <w:r>
              <w:rPr>
                <w:b/>
                <w:i/>
              </w:rPr>
              <w:t>„Wybierz Życie-Pierwszy Krok</w:t>
            </w:r>
            <w:r>
              <w:rPr/>
              <w:t>” - kl. VIII (dziewczęt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D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9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z zakresu profilaktyki czerniaka </w:t>
            </w:r>
            <w:r>
              <w:rPr>
                <w:b/>
                <w:i/>
              </w:rPr>
              <w:t>„Znamię – znam je?</w:t>
            </w:r>
            <w:r>
              <w:rPr/>
              <w:t>” - kl. VII- VI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biologi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9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Ogólnopolskim Programie Profilaktyki Czerniaka – zajęcia dla uczniów kl.VII-VIII z wykorzystaniem materiałów opracowanych przez Narodowy Instytut Onkologii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9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z zakresu zdrowego stylu życia poprzez regularne podejmowanie aktywności fizycznej i promocję zdrowych zachowań żywieniowych – </w:t>
            </w:r>
            <w:r>
              <w:rPr>
                <w:b/>
                <w:i/>
              </w:rPr>
              <w:t>„Aktywność Młodego Warszawiaka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  <w:r>
              <w:rPr>
                <w:b/>
                <w:i/>
              </w:rPr>
              <w:t xml:space="preserve"> „Więcej wiem, mniej choruję”</w:t>
            </w:r>
            <w:r>
              <w:rPr/>
              <w:t xml:space="preserve"> - kl. 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,                   Sanepi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1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profilaktyki logopedycznej </w:t>
            </w:r>
            <w:r>
              <w:rPr>
                <w:b/>
                <w:i/>
              </w:rPr>
              <w:t>„Oddycham nosem przez cały rok”</w:t>
            </w:r>
            <w:r>
              <w:rPr/>
              <w:t xml:space="preserve"> – grupowe zajęcia dla uczniów kl. I podczas zajęć świetlic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aktyka zdrowotna w zakresie wczesnego wykrywania zaburzeń słuchu u dziec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dział w programie badań przesiewowych słuchu dla uczniów kl. I i VIII szkół podstawowych z województwa mazowieckieg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półroc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pielęgniarka szkol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1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uczniów do podejmowania aktywności fizycznej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lub Sportowy, edukacja na temat aktywnych form spędzania czasu wolnego, wycieczki rekreacyj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, wychowaw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7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lizacja projektu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Trzymaj formę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ychowania fizyczn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lizacja innowacji </w:t>
            </w:r>
            <w:r>
              <w:rPr>
                <w:b/>
                <w:i/>
                <w:color w:val="000000"/>
              </w:rPr>
              <w:t>„Szybko biegam, szybko liczę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czyciel wychowania fizyczn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Współpraca szkoły                       z Warszawskim Towarzystwem Wioślarskim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zielnicowymi Ośrodkami Sportu i Rekreacji, Dzielnicowym Związkiem Sportowy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owanie rodziców na temat potrzeby dbania o zdrowie           i kondycję fizyczną dzieci oraz właściwego sposobu odżywiania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dla rodziców podczas zebrań i rozmów indywidualnych</w:t>
            </w:r>
          </w:p>
          <w:p>
            <w:pPr>
              <w:pStyle w:val="Normal"/>
              <w:rPr/>
            </w:pPr>
            <w:r>
              <w:rPr/>
              <w:t>- realizowanie projektów             w ramach profilaktyki prozdrowotne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psycholog, pedagog, pielęgniarka szkol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CEL</w:t>
      </w:r>
      <w:r>
        <w:rPr>
          <w:b/>
          <w:bCs/>
          <w:lang w:val="pl-PL"/>
        </w:rPr>
        <w:t xml:space="preserve"> 2</w:t>
      </w:r>
      <w:r>
        <w:rPr>
          <w:b/>
          <w:bCs/>
        </w:rPr>
        <w:t>: Kształtowanie postaw patriotycznych, obywatelskich i społecznych poprzez wzmacnianie poczucia tożsamości narodowej, przywiązanie do tradycji, podejmowanie działań na rzecz środowiska szkolnego i lokalnego</w:t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402"/>
        <w:gridCol w:w="2073"/>
        <w:gridCol w:w="55"/>
        <w:gridCol w:w="13"/>
        <w:gridCol w:w="2344"/>
        <w:gridCol w:w="9"/>
        <w:gridCol w:w="23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apoznanie uczniów                   z ceremoniałem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zedstawienie schematu przebiegu uroczystości szkoln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dział pocztu sztandarowego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  uroczystościach szkolnych       i reprezentowanie szkoły            w środowisku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wanie na ucznia kl. I            i uroczyste przyjęcie w poczet uczniów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 odpowiedzialni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fotograficz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Święta Szkoły związane z postacią patrona –„Paderk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ci szkolne –              162 rocznica urodzin I.J.Paderewskiego,</w:t>
            </w:r>
          </w:p>
          <w:p>
            <w:pPr>
              <w:pStyle w:val="Normal"/>
              <w:rPr/>
            </w:pPr>
            <w:r>
              <w:rPr/>
              <w:t>Lekcje tematyczne,</w:t>
            </w:r>
          </w:p>
          <w:p>
            <w:pPr>
              <w:pStyle w:val="Normal"/>
              <w:rPr/>
            </w:pPr>
            <w:r>
              <w:rPr/>
              <w:t xml:space="preserve">Gazetki, koncerty, konkursy </w:t>
            </w:r>
          </w:p>
          <w:p>
            <w:pPr>
              <w:pStyle w:val="Normal"/>
              <w:rPr/>
            </w:pPr>
            <w:r>
              <w:rPr/>
              <w:t>wycieczki i inne działania poświęcone pamięci patrona szkoły</w:t>
            </w:r>
          </w:p>
          <w:p>
            <w:pPr>
              <w:pStyle w:val="Normal"/>
              <w:rPr/>
            </w:pPr>
            <w:r>
              <w:rPr/>
              <w:t>Gra miejska „Paderewsk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odpowiedzialni za realizację zadani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Dokumentacja fotograf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a laureatów konkur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104. Rocznicy Odzyskania przez Polskę Niepodległ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szkolna, wystawy, konkursy i inne działania</w:t>
            </w:r>
          </w:p>
          <w:p>
            <w:pPr>
              <w:pStyle w:val="Normal"/>
              <w:rPr/>
            </w:pPr>
            <w:r>
              <w:rPr/>
              <w:t xml:space="preserve">Koncert pieśni legionowych i patriotycznych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uczniów    w uroczystościach i imprezach szko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tawienia, audycje, spotkania klasowe  itp., </w:t>
            </w:r>
          </w:p>
          <w:p>
            <w:pPr>
              <w:pStyle w:val="Normal"/>
              <w:rPr/>
            </w:pPr>
            <w:r>
              <w:rPr/>
              <w:t xml:space="preserve">Cykliczne koncerty muzyczne </w:t>
            </w:r>
          </w:p>
          <w:p>
            <w:pPr>
              <w:pStyle w:val="Normal"/>
              <w:rPr/>
            </w:pPr>
            <w:r>
              <w:rPr/>
              <w:t>Koncert kolęd i piosenek świątecznych, Jasełka szk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kalendarza imprez                     i uroczystości szkolnych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 odpowiedzialni za daną uroczystoś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Utrwalanie wiedzy na temat hymnu, godła i barw narod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Lekcje przedmiotow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przedmiotów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11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oznanie przez uczniów sylwetek patriotów pol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Lekcje przedmiotowe, wycieczki do muzeów, filmy, lektury, wyjścia do kina i teatru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przedmiotów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roniki klasowe</w:t>
            </w:r>
          </w:p>
        </w:tc>
      </w:tr>
      <w:tr>
        <w:trPr>
          <w:trHeight w:val="4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Obchody Dnia Papieskieg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Poznanie przez uczniów dat najważniejszych świąt państwowych i udział                w uroczystościach z nimi związ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Lekcje przedmiotowe, uroczystości szkolne                              i środowiskow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przedmiotów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, kroniki klasowe, kronika szkolna</w:t>
            </w:r>
          </w:p>
        </w:tc>
      </w:tr>
      <w:tr>
        <w:trPr>
          <w:trHeight w:val="11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Zaznajomienie uczniów              z wydarzeniami i miejscami ważnymi dla historii narodu        i państwa po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ycieczki tematyczne, wyjścia do muzeów i miejsc pamięci narodowej  (filmy, prezentacj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przedmiotów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, kroniki klasowe, kronika szkolna</w:t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pl-PL"/>
              </w:rPr>
              <w:t>Obchody Dnia Pamięci Ofiar Zbrodni Katyńskiej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Nauczyciele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Obchody Rocznicy Stanu Wojenneg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udzień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Nauczyciele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Obchody Święta Konstytucji  </w:t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3 Maja</w:t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Maj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Dostarczanie informacji             o miejscu i znaczeniu Polski     we współczesnym świe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Metoda projektów, lekcje wos, konkursy, olimpi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Program ”</w:t>
            </w:r>
            <w:r>
              <w:rPr>
                <w:b/>
                <w:i/>
                <w:lang w:val="pl-PL"/>
              </w:rPr>
              <w:t xml:space="preserve">Poznaj Polskę” </w:t>
            </w:r>
            <w:r>
              <w:rPr>
                <w:lang w:val="pl-PL"/>
              </w:rPr>
              <w:t>– wyjazdy i poznawanie ciekawych miejsc Pol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przedmiotów, wychowawc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roniki klasowe, wyniki konkursów</w:t>
            </w:r>
          </w:p>
        </w:tc>
      </w:tr>
      <w:tr>
        <w:trPr>
          <w:trHeight w:val="9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Upowszechnianie wśród uczniów wiedzy o Warszawie oraz promowanie aktywności twórczej w poznawaniu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Realizacja Projektu </w:t>
            </w:r>
            <w:r>
              <w:rPr>
                <w:b/>
                <w:i/>
                <w:lang w:val="pl-PL"/>
              </w:rPr>
              <w:t>„Varsavianistyczna szkoła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biblioteki, 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szkolna, sprawozdanie                     z realizacji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lang w:val="pl-PL"/>
              </w:rPr>
            </w:pPr>
            <w:r>
              <w:rPr>
                <w:lang w:val="pl-PL"/>
              </w:rPr>
              <w:t xml:space="preserve">Realizacja zajęć </w:t>
            </w:r>
            <w:r>
              <w:rPr>
                <w:b/>
                <w:bCs/>
                <w:i/>
                <w:color w:val="000000"/>
                <w:lang w:val="pl-PL"/>
              </w:rPr>
              <w:t>„Muzyczna lekcja Warszawy”-</w:t>
            </w:r>
            <w:r>
              <w:rPr>
                <w:bCs/>
                <w:color w:val="000000"/>
                <w:lang w:val="pl-PL"/>
              </w:rPr>
              <w:t xml:space="preserve"> kl.I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Straż Miejsk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Udział uczniów w konkursach artystycznych związanych            z Warszawą</w:t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/>
              <w:t>Upowszechnianie dziedzictwa kulturowego Mazow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Udział w programie </w:t>
            </w:r>
            <w:r>
              <w:rPr>
                <w:b/>
                <w:i/>
                <w:lang w:val="pl-PL"/>
              </w:rPr>
              <w:t>„</w:t>
            </w:r>
            <w:r>
              <w:rPr>
                <w:b/>
                <w:i/>
              </w:rPr>
              <w:t>Kulturalna szkoła na Mazowszu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1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Popularyzowanie wiedzy na temat różnorodności językowej  i kulturowej w Europie i w świe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 xml:space="preserve">Obchody Europejskiego Dnia Języków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rzesień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Nauczyciele języków obcy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Obchody Dnia Europy i Unii Europejskiej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Maj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/>
              <w:t>Nauczyciel</w:t>
            </w:r>
            <w:r>
              <w:rPr>
                <w:lang w:val="pl-PL"/>
              </w:rPr>
              <w:t>e</w:t>
            </w:r>
            <w:r>
              <w:rPr/>
              <w:t xml:space="preserve"> odpowiedzialn</w:t>
            </w:r>
            <w:r>
              <w:rPr>
                <w:lang w:val="pl-PL"/>
              </w:rPr>
              <w:t>i</w:t>
            </w:r>
            <w:r>
              <w:rPr/>
              <w:t xml:space="preserve"> za realizację zadania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Udział w różnych akcjach mających na celu zapoznanie dzieci z innymi kulturami oraz uwrażliwienie na akceptację różnorodności w otaczającym nas świec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Działania na rzecz integracji szkoły ze środowiskiem lokal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Organizacja festynów szkolnych– festiwal talent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Spektakle w języku angiel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rzesień, Czerwie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uczyciel</w:t>
            </w:r>
            <w:r>
              <w:rPr>
                <w:lang w:val="pl-PL"/>
              </w:rPr>
              <w:t>e</w:t>
            </w:r>
            <w:r>
              <w:rPr/>
              <w:t xml:space="preserve"> odpowiedzialn</w:t>
            </w:r>
            <w:r>
              <w:rPr>
                <w:lang w:val="pl-PL"/>
              </w:rPr>
              <w:t>i</w:t>
            </w:r>
            <w:r>
              <w:rPr/>
              <w:t xml:space="preserve"> za realizację zadania</w:t>
            </w:r>
            <w:r>
              <w:rPr>
                <w:lang w:val="pl-PL"/>
              </w:rPr>
              <w:t>, pracownicy szkoł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Udział w Święcie Dobrego Sąsiedztwa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II półrocz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Udział w Święcie Saskiej Kępy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lang w:val="pl-PL"/>
              </w:rPr>
            </w:pPr>
            <w:r>
              <w:rPr>
                <w:lang w:val="pl-PL"/>
              </w:rPr>
              <w:t>II półrocz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/>
            </w:pPr>
            <w:r>
              <w:rPr>
                <w:lang w:val="pl-PL"/>
              </w:rPr>
              <w:t>K</w:t>
            </w:r>
            <w:r>
              <w:rPr/>
              <w:t xml:space="preserve">ształtowanie świadomości ekologicznej i zaangażowanie </w:t>
            </w:r>
            <w:r>
              <w:rPr>
                <w:lang w:val="pl-PL"/>
              </w:rPr>
              <w:t xml:space="preserve">  </w:t>
            </w:r>
            <w:r>
              <w:rPr/>
              <w:t>w ochronę środowiska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biórka surowców wtórnych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color w:val="FF0000"/>
                <w:lang w:val="pl-PL"/>
              </w:rPr>
            </w:pPr>
            <w:r>
              <w:rPr>
                <w:lang w:val="pl-PL"/>
              </w:rPr>
              <w:t>Udział w akcjach proekologicznych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Wychowawcy, nauczyciele , Samorząd Uczniow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Zapisy w dzienniku elektronicznym, dokumentacja </w:t>
            </w:r>
          </w:p>
        </w:tc>
      </w:tr>
      <w:tr>
        <w:trPr>
          <w:trHeight w:val="7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Udział w akcji </w:t>
            </w:r>
            <w:r>
              <w:rPr>
                <w:b/>
                <w:i/>
                <w:lang w:val="pl-PL"/>
              </w:rPr>
              <w:t>„Sprzątanie świata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rzesień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/>
              <w:t>Nauczyciele odpowiedzialni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4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Realizacja ogólnopolskiego programu </w:t>
            </w:r>
            <w:r>
              <w:rPr>
                <w:b/>
                <w:i/>
                <w:lang w:val="pl-PL"/>
              </w:rPr>
              <w:t>„Zbieraj baterie”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/>
            </w:pPr>
            <w:r>
              <w:rPr/>
              <w:t>Nauczyciele odpowiedzialni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4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pl-PL"/>
              </w:rPr>
              <w:t>Poruszanie tematyki dotyczącej konsekwencji zmian klimatycznych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103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Obchody Dnia Ziemi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Kwiecień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/>
            </w:pPr>
            <w:r>
              <w:rPr/>
              <w:t>Nauczyciele odpowiedzialni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16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pl-PL"/>
              </w:rPr>
              <w:t>Realizacja</w:t>
            </w:r>
            <w:r>
              <w:rPr/>
              <w:t xml:space="preserve"> treści związanych </w:t>
            </w:r>
            <w:r>
              <w:rPr>
                <w:lang w:val="pl-PL"/>
              </w:rPr>
              <w:t xml:space="preserve">       </w:t>
            </w:r>
            <w:r>
              <w:rPr/>
              <w:t xml:space="preserve">z ochroną środowiska naturalnego w ramach </w:t>
            </w:r>
            <w:r>
              <w:rPr>
                <w:lang w:val="pl-PL"/>
              </w:rPr>
              <w:t>edukacji wczesnoszkolnej i lekcji przedmiotowych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14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Zachęcanie</w:t>
            </w:r>
            <w:r>
              <w:rPr/>
              <w:t xml:space="preserve"> uczniów </w:t>
            </w:r>
            <w:r>
              <w:rPr>
                <w:lang w:val="pl-PL"/>
              </w:rPr>
              <w:t>do podejmowania</w:t>
            </w:r>
            <w:r>
              <w:rPr/>
              <w:t xml:space="preserve"> działa</w:t>
            </w:r>
            <w:r>
              <w:rPr>
                <w:lang w:val="pl-PL"/>
              </w:rPr>
              <w:t>ń</w:t>
            </w:r>
            <w:r>
              <w:rPr/>
              <w:t xml:space="preserve"> </w:t>
            </w:r>
            <w:r>
              <w:rPr>
                <w:lang w:val="pl-PL"/>
              </w:rPr>
              <w:t xml:space="preserve">proekologicznych </w:t>
            </w:r>
            <w:r>
              <w:rPr/>
              <w:t>poprzez udział w lokalnych i szkolnych akcjach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dejmowanie działań na rzecz środowiska szkolnego                    i loka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Praca w ramach Samorządu Uczniowskiego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Opiekun Samorządu Uczniowskiego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Dokumentacja Samorządu Szkolnego</w:t>
            </w:r>
          </w:p>
        </w:tc>
      </w:tr>
      <w:tr>
        <w:trPr>
          <w:trHeight w:val="7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ngażowanie uczniów w pracę na rzecz osób i instytucji działających w różnych obszarach życia społe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Praca w ramach Wolontariatu Szkolnego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piekunowie Wolontariat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Dokumentacja</w:t>
            </w:r>
          </w:p>
        </w:tc>
      </w:tr>
      <w:tr>
        <w:trPr>
          <w:trHeight w:val="6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Obchody Międzynarodowego Dnia Wolontariusza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piekunowie Wolontariat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Dokumentacja</w:t>
            </w:r>
          </w:p>
        </w:tc>
      </w:tr>
    </w:tbl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CEL 3: Wzmacnianie poczucia bezpieczeństwa, tworzenie przyjaznego środowiska szkoły oraz kształtowanie umiejętności rozpoznawania i radzenia sobie z zagrożeniami we współczesnym świecie</w:t>
      </w:r>
    </w:p>
    <w:p>
      <w:pPr>
        <w:pStyle w:val="Subtitle"/>
        <w:ind w:left="1080" w:hanging="0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288"/>
        <w:gridCol w:w="15"/>
        <w:gridCol w:w="3357"/>
        <w:gridCol w:w="31"/>
        <w:gridCol w:w="25"/>
        <w:gridCol w:w="2048"/>
        <w:gridCol w:w="2421"/>
        <w:gridCol w:w="23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DANIA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>
          <w:trHeight w:val="699" w:hRule="atLeast"/>
        </w:trPr>
        <w:tc>
          <w:tcPr>
            <w:tcW w:w="6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rawidłowych relacji nauczyciel – uczeń</w:t>
            </w:r>
          </w:p>
          <w:p>
            <w:pPr>
              <w:pStyle w:val="Normal"/>
              <w:rPr/>
            </w:pPr>
            <w:r>
              <w:rPr/>
              <w:t>Tworzenie przyjaznego klimatu w kla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Lekcje wychowawcze dotyczące integracji zespołu klasowego </w:t>
            </w:r>
          </w:p>
          <w:p>
            <w:pPr>
              <w:pStyle w:val="Footer"/>
              <w:rPr/>
            </w:pPr>
            <w:r>
              <w:rPr>
                <w:lang w:val="pl-PL"/>
              </w:rPr>
              <w:t>Realizacja działań integracyjnych w zespołach klasowych w związku z przyjęciem do szkoły uczniów z zagranicy, w tym z obszarów objętych wojną</w:t>
            </w:r>
            <w:r>
              <w:rPr>
                <w:color w:val="FF0000"/>
                <w:lang w:val="pl-PL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wychowawcy, zapisy w dzienniku elektronicznym</w:t>
            </w:r>
          </w:p>
        </w:tc>
      </w:tr>
      <w:tr>
        <w:trPr>
          <w:trHeight w:val="900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Wspólne przedsięwzięcia klasowe, obchodzenie świąt          i uroczystości w klasach, spotkania świąteczn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chowaw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Zapisy w dzienniku elektronicznym, dokumentacja 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i działań integracyjnych na forum klasy   i szkoły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i, koncerty, zawody sportowe it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Samorząd Uczniowski, Rada Rodzicó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7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karnawałowy, pokaz strojów karnawałow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6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Edukowanie uczniów na temat szkodliwości wynikających        z używania środków odurzających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czne lekcje wychowawcze dotyczące szkodliwości  zażywania środków odurzających – kl.IV-VII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11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programów             i projektów edukacyjno – profilaktycznych z zakresu zapobiegania uzależnienio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anie materiałów informacyjnych: plakatów, ulotek, numerów telefonów instytucji pomocowych, adresów stron internetowych poświęconych profilaktyce uzależnień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Edukowanie uczniów na temat szkodliwości palenia papierosów 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czne lekcje wychowawcze – kl.IV-VIII</w:t>
            </w:r>
          </w:p>
          <w:p>
            <w:pPr>
              <w:pStyle w:val="Normal"/>
              <w:rPr/>
            </w:pPr>
            <w:r>
              <w:rPr/>
              <w:t>Lekcje przedmiotowe</w:t>
            </w:r>
          </w:p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Nauczyciele, pielęgniarka szkolna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/>
              <w:t>Dokument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hd w:fill="FFFFFF" w:val="clear"/>
                <w:lang w:val="pl-PL"/>
              </w:rPr>
              <w:t>Podejmowanie działań</w:t>
            </w:r>
            <w:r>
              <w:rPr>
                <w:shd w:fill="FFFFFF" w:val="clear"/>
              </w:rPr>
              <w:t xml:space="preserve"> wzmacniający</w:t>
            </w:r>
            <w:r>
              <w:rPr>
                <w:shd w:fill="FFFFFF" w:val="clear"/>
                <w:lang w:val="pl-PL"/>
              </w:rPr>
              <w:t>ch</w:t>
            </w:r>
            <w:r>
              <w:rPr>
                <w:shd w:fill="FFFFFF" w:val="clear"/>
              </w:rPr>
              <w:t xml:space="preserve"> czynniki chroniące młodych ludzi przed zachowaniami ryzykownymi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profilaktyczny </w:t>
            </w:r>
            <w:r>
              <w:rPr>
                <w:b/>
                <w:i/>
              </w:rPr>
              <w:t xml:space="preserve">„Unplugged” – </w:t>
            </w:r>
            <w:r>
              <w:rPr/>
              <w:t>kl.VI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Realizatorzy zewnętrzn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11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dukowanie rodziców              w zakresie zapobiegania zachowaniom ryzykownym dzieci i młodzież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Spotkania dla rodziców na temat problemu używania przez młodzież środków odurzających oraz roli rodziny w zapobieganiu uzależnieniom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torzy zewnętrz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Informowanie uczniów                i rodziców  o konsekwencjach związanych  z naruszeniem przepisów prawa przez dzieci      i młodzież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Odpowiedzialność prawna nieletnich”</w:t>
            </w:r>
            <w:r>
              <w:rPr>
                <w:bCs/>
                <w:iCs/>
              </w:rPr>
              <w:t xml:space="preserve"> – kl. VI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14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/>
              <w:t>Zamieszczanie na stronie internetowej szkoły informacji dotyczących  konsekwencji wynikających z naruszania przepisów praw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zagrożeń związanych z uzależnieniem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 dla uczniów i rodziców na temat sięgania przez młodzież po środki odurzając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ank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wsparcia nauczycielom w zakresie profilaktyki uzależnień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je psychologiczno-pedagogiczne dla nauczycieli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dukowanie dzieci na temat bezpiecznego zachowania         w codziennych sytuacja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i/>
              </w:rPr>
              <w:t>Bezpieczna droga do szkoły</w:t>
            </w:r>
            <w:r>
              <w:rPr>
                <w:b/>
                <w:bCs/>
                <w:i/>
                <w:iCs/>
              </w:rPr>
              <w:t>”</w:t>
            </w:r>
            <w:r>
              <w:rPr>
                <w:bCs/>
                <w:iCs/>
              </w:rPr>
              <w:t xml:space="preserve"> – kl. I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i/>
              </w:rPr>
              <w:t>„Wiem co czuję - lepiej świat rozumiem”</w:t>
            </w:r>
            <w:r>
              <w:rPr>
                <w:bCs/>
                <w:iCs/>
              </w:rPr>
              <w:t xml:space="preserve"> kl. II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i/>
              </w:rPr>
              <w:t>Spotkanie z nieznajomym</w:t>
            </w:r>
            <w:r>
              <w:rPr>
                <w:b/>
                <w:bCs/>
                <w:i/>
                <w:iCs/>
              </w:rPr>
              <w:t>”</w:t>
            </w:r>
            <w:r>
              <w:rPr>
                <w:bCs/>
                <w:iCs/>
              </w:rPr>
              <w:t xml:space="preserve"> –  kl. I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Przyjaciele zwierząt”</w:t>
            </w:r>
            <w:r>
              <w:rPr>
                <w:bCs/>
                <w:iCs/>
              </w:rPr>
              <w:t xml:space="preserve"> –   kl. II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Rowerowy ruch drogowy”</w:t>
            </w:r>
            <w:r>
              <w:rPr>
                <w:bCs/>
                <w:iCs/>
              </w:rPr>
              <w:t xml:space="preserve"> –   kl. IV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Realizacja rekomendacji wynikających z programu  </w:t>
            </w:r>
            <w:r>
              <w:rPr>
                <w:b/>
                <w:bCs/>
                <w:i/>
                <w:iCs/>
              </w:rPr>
              <w:t>„Droga na szóstkę”</w:t>
            </w:r>
            <w:r>
              <w:rPr>
                <w:bCs/>
                <w:iCs/>
              </w:rPr>
              <w:t xml:space="preserve"> w celu  poprawy bezpieczeństwa drogowego w okolicy szkoł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,</w:t>
            </w:r>
          </w:p>
          <w:p>
            <w:pPr>
              <w:pStyle w:val="Normal"/>
              <w:rPr/>
            </w:pPr>
            <w:r>
              <w:rPr/>
              <w:t>Zarząd Dróg Miejski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353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Podejmowanie działań poświęconych opiece nad zwierzętami. 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lang w:val="pl-PL"/>
              </w:rPr>
              <w:t xml:space="preserve">Udział uczniów kl. I-III               w programie </w:t>
            </w:r>
            <w:r>
              <w:rPr>
                <w:b/>
                <w:i/>
                <w:lang w:val="pl-PL"/>
              </w:rPr>
              <w:t>„Psia lekcja”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Lekcje tematyczne związane       z zachowaniem bezpieczeństwa podczas zabaw oraz wypoczynku zimowego i letniego w różnych miejscach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44" w:hRule="atLeast"/>
        </w:trPr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Zajęcia edukacyjne nt bezpieczeństwa w szkole, na placu zabaw i boisku szkolnym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8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Edukowanie uczniów w zakresie zasad postępowania w sytuacjach nadzwyczajnych zagrożeń (katastrofy, wypadki, pożar, zdarzenie terrorystycz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w próbnej ewakuacji szkoł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 procedurami postępowania w razie zagrożenia wewnętrznego    i zewnętrzneg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i na godzinach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wychowawczych i lekcjach przedmiotowych na temat dbania o własne bezpieczeństwo           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Nauczyciel edukacji dla bezpieczeńst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uczniów w zakresie udzielania pierwszej pomocy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edukacji dla bezpieczeństwa – kl.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edukacji dla bezpieczeńst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</w:tc>
      </w:tr>
      <w:tr>
        <w:trPr>
          <w:trHeight w:val="8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iCs/>
              </w:rPr>
              <w:t xml:space="preserve">Zajęcia profilaktyczne </w:t>
            </w:r>
            <w:r>
              <w:rPr>
                <w:b/>
                <w:bCs/>
                <w:i/>
                <w:iCs/>
              </w:rPr>
              <w:t>„Wiem, pomagam, ratuję”</w:t>
            </w:r>
            <w:r>
              <w:rPr>
                <w:bCs/>
                <w:iCs/>
              </w:rPr>
              <w:t xml:space="preserve"> –   kl. VII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4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uczniów,  nauczycieli i rodziców na temat możliwych zagrożeń i ryzyka związanego z korzystaniem z Internetu i nowoczesnych narzędzi cyfrowych- kształtowanie krytycznego podejścia do treści publikowanych w Internecie          i mediach społeczn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Zajęcia profilaktyczne </w:t>
            </w:r>
            <w:r>
              <w:rPr>
                <w:b/>
                <w:bCs/>
                <w:i/>
              </w:rPr>
              <w:t>„Profilaktyka uzależnień od mediów społecznościowych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radiam,</w:t>
            </w:r>
          </w:p>
          <w:p>
            <w:pPr>
              <w:pStyle w:val="Normal"/>
              <w:rPr/>
            </w:pPr>
            <w:r>
              <w:rPr/>
              <w:t>wychowawcy,                  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</w:tc>
      </w:tr>
      <w:tr>
        <w:trPr>
          <w:trHeight w:val="10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yczne lekcje wychowawcze z zakresu bezpieczeństwa dzieci                w Interne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Wychowawc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Obchody Dnia Bezpiecznego Internetu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u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/>
            </w:pPr>
            <w:r>
              <w:rPr/>
              <w:t>Nauczyciele odpowiedzialni za realizację 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owanie stanu psychofizycznego uczniów oraz potrzeb wychowawczo – profilak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ankietowe w celu rozpoznania samopoczucia i potrzeb uczniów w sferze emocjonalnej, społecznej i fizycznej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pedagog, psycholog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y, wyniki analiz, dokumentacja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niepowodzeniom szkolnym poprzez systematyczne monitorowanie realizacji obowiązku szkolneg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cedur postępowania w przypadku nieobecności ucznia w szkole      i zwalniania z lek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nauczycieli         w zakresie podniesienia poziomu kompetencji wychowa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i inne formy doskonalenia, szkoleniowe rady pedagogiczne, konsultacje          z pedagogiem, psychologiem, szkolenia w zakresie pracy z uczniami przybyłymi z zagranicy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cje, specjaliśc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             w sytuacji podejrzenia występowania przemocy               w rodzini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chamianie procedury Niebieskiej Karty</w:t>
            </w:r>
          </w:p>
          <w:p>
            <w:pPr>
              <w:pStyle w:val="Normal"/>
              <w:rPr/>
            </w:pPr>
            <w:r>
              <w:rPr/>
              <w:t>Udział przedstawiciela szkoły    w spotkaniach grupy roboczej związanej z  procedurą Niebieskiej Ka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CEL 4: Kształtowanie postawy kreatywności i twórczego myślenia poprzez zdobywanie wiedzy, rozwijanie pasji i zainteresow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402"/>
        <w:gridCol w:w="2073"/>
        <w:gridCol w:w="2421"/>
        <w:gridCol w:w="23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>
          <w:trHeight w:val="141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kreatywności, zainteresowań i uzdolnień uczniów</w:t>
            </w:r>
          </w:p>
          <w:p>
            <w:pPr>
              <w:pStyle w:val="Normal"/>
              <w:rPr/>
            </w:pPr>
            <w:r>
              <w:rPr/>
              <w:t>Promowanie kompetencji uczniów zdo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łach zainteresowań m.in. koło plastyczne, muzyczne, teatralne, chór szkolny, koła przedmiotowe, projekt </w:t>
            </w:r>
            <w:r>
              <w:rPr>
                <w:b/>
                <w:i/>
              </w:rPr>
              <w:t>„Szkoła Roc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owadzący ko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uczniów w konkursach        i zawodach sport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y laureatów konkursów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nego Turnieju Tań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ółrocz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ogólnopolskim projekcie Uniwersytetu Dzieci </w:t>
            </w:r>
            <w:r>
              <w:rPr>
                <w:b/>
                <w:i/>
              </w:rPr>
              <w:t>„Ciekawscy trzecioklasiści. Dlaczego wszystkie pytania są dobre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ogólnopolskim projekcie Uniwersytetu Dzieci </w:t>
            </w:r>
            <w:r>
              <w:rPr>
                <w:b/>
                <w:i/>
              </w:rPr>
              <w:t>„Matematyka. Co się liczy w sporcie?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Udział w Międzynarodowym Projekcie Edukacyjnym</w:t>
            </w:r>
            <w:r>
              <w:rPr>
                <w:b/>
                <w:i/>
              </w:rPr>
              <w:t xml:space="preserve"> „Kreatywne prace plastyczne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ogólnopolskiego projektu edukacyjnego </w:t>
            </w:r>
            <w:r>
              <w:rPr>
                <w:b/>
                <w:i/>
              </w:rPr>
              <w:t>„Gramy zmysłami”</w:t>
            </w:r>
            <w:r>
              <w:rPr/>
              <w:t xml:space="preserve"> - kreatywne podejście do tematyki rozwijania zmysłów u dzieci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edukacji wczesnoszkolnej, logope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tencjału uczniów z wykorzystaniem pomocy dydaktycznych w ramach programu „</w:t>
            </w:r>
            <w:r>
              <w:rPr>
                <w:b/>
                <w:i/>
              </w:rPr>
              <w:t>Laboratoria Przyszłości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tematycznych warsztatów poszerzających wiedzę uczni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Szkolnego Programu Wspierania Uzdolnień w ramach projektu „</w:t>
            </w:r>
            <w:r>
              <w:rPr>
                <w:b/>
                <w:i/>
              </w:rPr>
              <w:t>Wars i Sawa</w:t>
            </w:r>
            <w:r>
              <w:rPr/>
              <w:t>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Zespół Wspierania Uzdolnień, 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             z realizacji programu</w:t>
            </w:r>
          </w:p>
        </w:tc>
      </w:tr>
      <w:tr>
        <w:trPr>
          <w:trHeight w:val="10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anie osiągnięć uczniów na forum szkoły i kla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Wystawy, prezentacje, przedstawienia teatralne, koncerty, festiwal talent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Wychowawcy,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Nauczyciele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Dokumentacja, kroniki klasow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6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/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Cs/>
              </w:rPr>
              <w:t>Kształtowanie umiejętności kulturalnego zachowania się        i postawy aktywnego uczestnictwa w kultu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wracanie uwagi na kulturę słowa oraz kulturalne zachowanie w różnych sytuacjach społeczny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Lekcje tematyczne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Wychowawcy, nauczyciele przedmiotów, pracownicy administracji i obsługi,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/>
              <w:t>nauczyciele biblioteki, psycholog, pedag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apisy w dzienniku elektronicznym, kroniki klas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/>
              <w:t xml:space="preserve">Realizacja </w:t>
            </w:r>
            <w:r>
              <w:rPr>
                <w:lang w:val="pl-PL"/>
              </w:rPr>
              <w:t>międzynarodowego projektu edukacyjnego</w:t>
            </w:r>
            <w:r>
              <w:rPr/>
              <w:t xml:space="preserve"> </w:t>
            </w:r>
            <w:r>
              <w:rPr>
                <w:lang w:val="pl-PL"/>
              </w:rPr>
              <w:t xml:space="preserve">w formie innowacji pedagogicznej             </w:t>
            </w:r>
            <w:r>
              <w:rPr>
                <w:b/>
                <w:i/>
              </w:rPr>
              <w:t>„</w:t>
            </w:r>
            <w:r>
              <w:rPr>
                <w:b/>
                <w:i/>
                <w:lang w:val="pl-PL"/>
              </w:rPr>
              <w:t>Z kulturą mi do twarzy</w:t>
            </w:r>
            <w:r>
              <w:rPr>
                <w:b/>
                <w:i/>
              </w:rPr>
              <w:t>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9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Organizowanie wycieczek edukacyjnych i zajęć w terenie lub z wykorzystaniem spacerów wirtualnych. – teatry, muzea, galeri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iCs/>
                <w:lang w:val="pl-PL"/>
              </w:rPr>
              <w:t>Współpraca z Polskim Towarzystwem Turystyczno - Krajoznawczym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Cs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Karty wyciecze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apisy w dzienniku elektronicznym, kroniki klasowe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iCs/>
                <w:lang w:val="pl-PL"/>
              </w:rPr>
            </w:pPr>
            <w:r>
              <w:rPr>
                <w:iCs/>
                <w:lang w:val="pl-PL"/>
              </w:rPr>
              <w:t xml:space="preserve">Korzystanie z internetowej oferty edukacyjnej warszawskich instytucji kultur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98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czytelnictwa wśród młodzie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uczniów w  konkursach     i akcjach promujących czytelnictwo</w:t>
            </w:r>
          </w:p>
          <w:p>
            <w:pPr>
              <w:pStyle w:val="Normal"/>
              <w:rPr/>
            </w:pPr>
            <w:r>
              <w:rPr/>
              <w:t>Bieżące uzupełnianie księgozbioru biblioteki szkolnej</w:t>
            </w:r>
          </w:p>
          <w:p>
            <w:pPr>
              <w:pStyle w:val="Normal"/>
              <w:rPr/>
            </w:pPr>
            <w:r>
              <w:rPr/>
              <w:t>Prowadzenie profilu w serwisie społecznościowym Facebook  „Tu czytam. Biblioteka Szkolna – Szkoła Podstawowa 373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biblioteki, nauczyciele języka polski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y laureatów konkursów,  księgozbiór biblioteki </w:t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innowacji pedagogicznej </w:t>
            </w:r>
            <w:r>
              <w:rPr>
                <w:b/>
                <w:i/>
              </w:rPr>
              <w:t>„Czytam z klasą czyli lekturki spod chmurki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innowacji pedagogicznej </w:t>
            </w:r>
            <w:r>
              <w:rPr>
                <w:b/>
                <w:i/>
              </w:rPr>
              <w:t>„Lektury na języku angielskim”</w:t>
            </w:r>
            <w:r>
              <w:rPr/>
              <w:t xml:space="preserve">- kl.VII, VIII  dwujęzy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języka angielski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9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akcji </w:t>
            </w:r>
            <w:r>
              <w:rPr>
                <w:b/>
                <w:i/>
              </w:rPr>
              <w:t>„Cała Polska czyta dziecio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sposobów skutecznego uczenia s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sychoedukacyjne           z zakresu metod skutecznego uczenia si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, psycholog, wychowawcy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apisy w dzienniku elektronicznym</w:t>
            </w:r>
          </w:p>
        </w:tc>
      </w:tr>
      <w:tr>
        <w:trPr>
          <w:trHeight w:val="7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anie indywidualnej strategii uczenia się uczniów       z wykorzystaniem modułu </w:t>
            </w:r>
            <w:r>
              <w:rPr>
                <w:b/>
                <w:i/>
              </w:rPr>
              <w:t>„Indywidualni.p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lang w:val="pl-PL"/>
              </w:rPr>
            </w:pPr>
            <w:r>
              <w:rPr>
                <w:lang w:val="pl-PL"/>
              </w:rPr>
              <w:t>Zapisy w dzienniku elektronicznym</w:t>
            </w:r>
          </w:p>
        </w:tc>
      </w:tr>
      <w:tr>
        <w:trPr>
          <w:trHeight w:val="15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ywanie umiejętności informatycznych podczas lekcji przedmiotowych i innych zajęć</w:t>
            </w:r>
          </w:p>
          <w:p>
            <w:pPr>
              <w:pStyle w:val="Normal"/>
              <w:rPr/>
            </w:pPr>
            <w:r>
              <w:rPr/>
              <w:t>Korzystanie z platformy edukacyjnej Microsoft Office 3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>
          <w:trHeight w:val="4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udzielenie uczniom pomocy i wsparcia, podejmowanie działań na rzecz ochrony zdrowia psych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zajęć terapeutycznych                            i wyrównawczych dla uczniów </w:t>
            </w:r>
          </w:p>
          <w:p>
            <w:pPr>
              <w:pStyle w:val="Normal"/>
              <w:rPr/>
            </w:pPr>
            <w:r>
              <w:rPr/>
              <w:t>Praca indywidualna z uczniami    z trudnościami w nauc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ach zajęć</w:t>
            </w:r>
          </w:p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26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Ośrodkami Środowiskowej Opieki Psychologicznej i Psychoterapeutycznej dla Dzieci  i Młodzieży, Poradnią Psychologiczno – Pedagogiczną  i innymi instytucjami działającymi na rzecz pomocy dzieciom i rodzino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  <w:p>
            <w:pPr>
              <w:pStyle w:val="Normal"/>
              <w:rPr/>
            </w:pPr>
            <w:r>
              <w:rPr/>
              <w:t>Specjaliśc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pomocy               i wsparcia dla uczniów, rodziców i nauczycieli w ramach realizacji projektu Lokalny System Wsparcia - Partnerstwo dla Dzieci Pragi – Południ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programie edukacyjno – wychowawczym „</w:t>
            </w:r>
            <w:r>
              <w:rPr>
                <w:b/>
                <w:i/>
              </w:rPr>
              <w:t>Akademia Przyszłości” –</w:t>
            </w:r>
            <w:r>
              <w:rPr/>
              <w:t xml:space="preserve"> wsparcie dzieci zagrożonych wykluczeniem społecznym, współpraca z wolontariuszami spoza szkoł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  <w:t xml:space="preserve">wolontariusz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rodziców na temat zagrożeń związanych ze skutkami stresu, przejawami złego samopoczucia, lęku, braku poczucia bezpieczenstw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psychologiczno – pedagogicznej dla uczniów na terenie szkoł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6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mających na celu zwiększenie poczucia bezpieczeństwa i integracji uczniów przybyłych z zagranic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L</w:t>
      </w:r>
      <w:r>
        <w:rPr>
          <w:lang w:val="pl-PL"/>
        </w:rPr>
        <w:t xml:space="preserve"> 5</w:t>
      </w:r>
      <w:r>
        <w:rPr/>
        <w:t xml:space="preserve">: Wspomaganie uczniów w budowaniu systemu wartości, uczenie pozytywnych wzorców zachowań i postaw prospołecznych oraz kształtowanie umiejętności interpersonalnych.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303"/>
        <w:gridCol w:w="3403"/>
        <w:gridCol w:w="2058"/>
        <w:gridCol w:w="2421"/>
        <w:gridCol w:w="23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D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METOD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uczniów                  z regulaminem szkoł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/</w:t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Kształtowanie u ucznia pozytywnego systemu wart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Tematyczne lekcje wychowawcze  dotyczące systemu wartośc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jc w:val="center"/>
              <w:rPr>
                <w:bCs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Cs/>
              </w:rPr>
            </w:pPr>
            <w:r>
              <w:rPr>
                <w:bCs/>
              </w:rPr>
              <w:t>Wychowawc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  <w:t>Zapisy w dzienniku elektronicznym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Edukowanie uczniów w zakresie </w:t>
            </w:r>
            <w:r>
              <w:rPr/>
              <w:t>bieżących wydarzeń na świecie</w:t>
            </w:r>
            <w:r>
              <w:rPr>
                <w:lang w:val="pl-PL"/>
              </w:rPr>
              <w:t xml:space="preserve"> i rozwijanie </w:t>
            </w:r>
            <w:r>
              <w:rPr/>
              <w:t>postawy otwartości i odpowiedzialn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ogramu </w:t>
            </w:r>
            <w:r>
              <w:rPr>
                <w:b/>
                <w:i/>
              </w:rPr>
              <w:t>„Godziny Wychowawcze ze Światem”</w:t>
            </w:r>
            <w:r>
              <w:rPr/>
              <w:t xml:space="preserve"> – kształtowanie wartości takich jak solidarność, godność ludzka, sprawiedliwość, bez względu na pochodze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uczyciele edukacji wczesnoszkolnej</w:t>
            </w:r>
          </w:p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8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kumentac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uczniów w zakresie przestrzegania praw człowieka   i praw dz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y Dnia Tolerancji, Dnia Praw Człowieka, Międzynarodowego Dnia Praw Dziec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/>
              <w:t>Nauczyciel</w:t>
            </w:r>
            <w:r>
              <w:rPr>
                <w:lang w:val="pl-PL"/>
              </w:rPr>
              <w:t xml:space="preserve">e </w:t>
            </w:r>
            <w:r>
              <w:rPr/>
              <w:t>odpowiedzialn</w:t>
            </w:r>
            <w:r>
              <w:rPr>
                <w:lang w:val="pl-PL"/>
              </w:rPr>
              <w:t>i</w:t>
            </w:r>
            <w:r>
              <w:rPr/>
              <w:t xml:space="preserve"> za realizację zada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8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Uwrażliwianie na konieczność pomocy kolegom                       o specyficznych potrzebach edukacyjnych, odmiennych kulturowo i językowo oraz niepełnosprawnych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Tematyczna lekcja wychowawcza dotycząca  tolerancji i praw człowiek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Wychowawcy,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nauczyciele przedmiotó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Zapisy w dzienniku elektronicznym, </w:t>
            </w:r>
          </w:p>
        </w:tc>
      </w:tr>
      <w:tr>
        <w:trPr>
          <w:trHeight w:val="11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Obchody Światowego Dnia Świadomości Autyz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4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 xml:space="preserve">Realizacja zajęć wychowawczych nt </w:t>
            </w:r>
            <w:r>
              <w:rPr>
                <w:b/>
                <w:i/>
                <w:lang w:val="pl-PL"/>
              </w:rPr>
              <w:t>„Świat wartości – tolerancja, przyjaźń, szacunek”</w:t>
            </w:r>
          </w:p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  <w:t>Pedagog/psycholog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285" w:leader="none"/>
              </w:tabs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Dokumentacja</w:t>
            </w:r>
          </w:p>
        </w:tc>
      </w:tr>
      <w:tr>
        <w:trPr>
          <w:trHeight w:val="12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u uczniów umiejętności nawiązywania pozytywnych relacji, prawidłowej  komunikacji oraz rozpoznawania emocji i radzenia sobie w trudnych sytuacja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psychoedukacyjne </w:t>
            </w:r>
            <w:r>
              <w:rPr>
                <w:b/>
                <w:i/>
              </w:rPr>
              <w:t xml:space="preserve">„Radzenie sobie ze stresem             i strategia zdawania egzaminu” </w:t>
            </w:r>
            <w:r>
              <w:rPr/>
              <w:t xml:space="preserve">– kl. VII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półrocz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/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warsztatowe dla klas </w:t>
            </w:r>
            <w:r>
              <w:rPr>
                <w:b/>
                <w:i/>
              </w:rPr>
              <w:t>„Mów do mnie grzecznie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zewnętrzni,</w:t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13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psychoedukacyjne </w:t>
            </w:r>
            <w:r>
              <w:rPr>
                <w:b/>
                <w:i/>
              </w:rPr>
              <w:t>„Warsztat umiejętności społecznych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zewnętrzni,</w:t>
            </w:r>
          </w:p>
          <w:p>
            <w:pPr>
              <w:pStyle w:val="Normal"/>
              <w:rPr/>
            </w:pPr>
            <w:r>
              <w:rPr/>
              <w:t>wychowawcy, 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8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sychoedukacyjne dotyczące budowania komunikacji w zespole klasowym i rozwoju kompetencji społecznych</w:t>
            </w:r>
            <w:r>
              <w:rPr>
                <w:b/>
                <w:i/>
              </w:rPr>
              <w:t xml:space="preserve"> „Profilaktyka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zewnętrzni, wychowawcy,</w:t>
            </w:r>
          </w:p>
          <w:p>
            <w:pPr>
              <w:pStyle w:val="Normal"/>
              <w:rPr/>
            </w:pPr>
            <w:r>
              <w:rPr/>
              <w:t>pedagog, psycholo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  <w:tr>
        <w:trPr>
          <w:trHeight w:val="4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             w zakresie przeciwdziałania agresji i przemocy w szko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arsztaty profilaktyczne </w:t>
            </w:r>
            <w:r>
              <w:rPr>
                <w:bCs/>
                <w:i/>
              </w:rPr>
              <w:t>„</w:t>
            </w:r>
            <w:r>
              <w:rPr>
                <w:rStyle w:val="StrongEmphasis"/>
                <w:i/>
              </w:rPr>
              <w:t>Komunikacja  bez przemocy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kl.V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</w:tc>
      </w:tr>
      <w:tr>
        <w:trPr>
          <w:trHeight w:val="9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uczniów zajęciach profilaktycznych w oparciu         o sp</w:t>
            </w:r>
            <w:r>
              <w:rPr>
                <w:bCs/>
              </w:rPr>
              <w:t>ektakl edukacyjny  p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Florka, która pogodziła serce   z rozumem” </w:t>
            </w:r>
            <w:r>
              <w:rPr/>
              <w:t>– kl.I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 Miej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odeksów klasow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edukacji wczesnoszkoln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ki ścienne           w salach lekcyjnych</w:t>
            </w:r>
          </w:p>
        </w:tc>
      </w:tr>
      <w:tr>
        <w:trPr>
          <w:trHeight w:val="70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92D050"/>
                <w:sz w:val="24"/>
                <w:szCs w:val="24"/>
              </w:rPr>
            </w:pPr>
            <w:r>
              <w:rPr>
                <w:b w:val="false"/>
                <w:bCs/>
                <w:color w:val="92D05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92D050"/>
                <w:sz w:val="24"/>
                <w:szCs w:val="24"/>
              </w:rPr>
            </w:pPr>
            <w:r>
              <w:rPr>
                <w:b w:val="false"/>
                <w:bCs/>
                <w:color w:val="92D05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Zajęcia rozwijające kompetencje emocjonalno - społecz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>
                <w:bCs/>
              </w:rPr>
            </w:pPr>
            <w:r>
              <w:rPr/>
              <w:t>Nauczyciele wspomagając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Zapisy w dzienniku </w:t>
            </w:r>
            <w:r>
              <w:rPr>
                <w:b w:val="false"/>
                <w:sz w:val="24"/>
                <w:szCs w:val="24"/>
              </w:rPr>
              <w:t>elektronicznym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owanie rodziców               w zakresie umiejętności dobrego komunikowania się z dzieckiem i rozwiązywania problemów wychowawczych oraz wspomaganie wychowawczej roli rodzin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arsztaty „</w:t>
            </w:r>
            <w:r>
              <w:rPr>
                <w:b/>
                <w:i/>
              </w:rPr>
              <w:t>Jak pomóc dziecku   w dokonywaniu właściwych wyborów?”</w:t>
            </w:r>
            <w:r>
              <w:rPr/>
              <w:t xml:space="preserve"> w oparciu o program </w:t>
            </w:r>
            <w:r>
              <w:rPr>
                <w:b/>
                <w:i/>
              </w:rPr>
              <w:t>„Szkoła dla rodziców”</w:t>
            </w:r>
            <w:r>
              <w:rPr/>
              <w:t xml:space="preserve"> – rekomendowany przez CMPPP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roszeni specjaliśc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Sprawozdanie              z realizacji programu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dla rodziców w zakresie wzmacniania kompetencji wychowawczych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uczyciel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Zapisy w dzienniku </w:t>
            </w:r>
            <w:r>
              <w:rPr>
                <w:b w:val="false"/>
                <w:sz w:val="24"/>
                <w:szCs w:val="24"/>
              </w:rPr>
              <w:t>elektronicznym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CEL 6: Przygotowanie uczniów do podjęcia nauki na kolejnym etapie kształcenia zgodnie z ich możliwościami i predyspozycjami</w:t>
      </w:r>
    </w:p>
    <w:p>
      <w:pPr>
        <w:pStyle w:val="Normal"/>
        <w:rPr/>
      </w:pPr>
      <w:r>
        <w:rPr/>
      </w:r>
    </w:p>
    <w:tbl>
      <w:tblPr>
        <w:tblW w:w="14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322"/>
        <w:gridCol w:w="3372"/>
        <w:gridCol w:w="2103"/>
        <w:gridCol w:w="2711"/>
        <w:gridCol w:w="21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ZADA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METOD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ealizacja szkolnego programu doradztwa zawodowego w  SP 373 odbywa się w czterech modułach: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Poznawanie własnych zasobów,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-Świat zawodów i rynek pracy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-Rynek edukacyjny i uczenie się przez całe życie</w:t>
            </w:r>
            <w:r>
              <w:rPr/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-Planowanie własnego rozwoju  i podejmowanie decyzji edukacyjno-zawodowych.</w:t>
            </w:r>
          </w:p>
          <w:p>
            <w:pPr>
              <w:pStyle w:val="Normal"/>
              <w:suppressAutoHyphens w:val="false"/>
              <w:rPr/>
            </w:pPr>
            <w:r>
              <w:rPr/>
              <w:t>Na poszczególnych poziomach klas:</w:t>
            </w:r>
          </w:p>
          <w:p>
            <w:pPr>
              <w:pStyle w:val="Normal"/>
              <w:autoSpaceDE w:val="false"/>
              <w:rPr/>
            </w:pPr>
            <w:r>
              <w:rPr/>
              <w:t>-orientacji zawodowej dla klas I–III szkoły podstawowej,</w:t>
            </w:r>
          </w:p>
          <w:p>
            <w:pPr>
              <w:pStyle w:val="Normal"/>
              <w:autoSpaceDE w:val="false"/>
              <w:rPr/>
            </w:pPr>
            <w:r>
              <w:rPr/>
              <w:t>-orientacji zawodowej dla klas IV–VI szkoły podstawowej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doradztwa zawodowego dla klas VII–VIII szkoły podstawowej z uwzględnieniem:</w:t>
            </w:r>
          </w:p>
          <w:p>
            <w:pPr>
              <w:pStyle w:val="Normal"/>
              <w:suppressAutoHyphens w:val="false"/>
              <w:rPr/>
            </w:pPr>
            <w:r>
              <w:rPr/>
              <w:t>kwalifikacji na rynku pracy, kompetencji zawodowych, zawodów przyszłości, rynku prac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/>
              <w:t>Tematyczne lekcje wg przygotowanych scenariuszy: Samopoznanie. Informacje edukacyjno zawodowe. Rynek pracy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Indywidualne rozmowy,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Metody grupowe ,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Metody aktywizujące-burza mózgów, dyskusja, dramy- inscenizacje, odgrywanie ról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Warsztaty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Projekty edukacyjne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 xml:space="preserve">Pogadanki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Prezentacje 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Testowe – kwestionariusze, ankiety 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/>
              <w:t>Audiowizualne –filmy, prezentacje multimedial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 elektronicznym. Indywidualny plan dział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owanie rodziców                  w zakresie umiejętności doradczych i pomocy dzieciom wyborze zawodu i ścieżki kształcen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kcje, pogadanki, informacje na stronie internetowej szkoły     i w dzienniku elektronicznym Libru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</w:t>
            </w:r>
          </w:p>
          <w:p>
            <w:pPr>
              <w:pStyle w:val="Normal"/>
              <w:rPr/>
            </w:pPr>
            <w:r>
              <w:rPr/>
              <w:t>Strona internetowa szkoły</w:t>
            </w:r>
          </w:p>
          <w:p>
            <w:pPr>
              <w:pStyle w:val="Normal"/>
              <w:rPr/>
            </w:pPr>
            <w:r>
              <w:rPr/>
              <w:t>Szkolna tablica zawodoznawcz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Współpraca z instytucjami            i realizacja projektów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 – Pedagogiczna, Ochotniczy Hufiec Pracy, WCIES, Centrum Kształcenia Praktyczneg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cja Młodzieżowej Przedsiębiorczoś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ły ro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adca zawodow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kumentacja doradcy zawodow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Organizacja uroczystości, wyjść, konkursów, zawodów, wycieczek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zawodów, dni otwarte   w szkołach ponadpodstawowych, targi pracy, konkurs „Mój wymarzony zawód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zawodowy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dziennik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Wprowadzanie  na lekcjach wos-u, techniki, informatyki        i innych przedmiotów elementów z tematyki zawodoznawcze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wianie specyfiki wybranych zawodó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przedmiotów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Program Wychowawcz</w:t>
    </w:r>
    <w:r>
      <w:rPr>
        <w:i/>
        <w:iCs/>
        <w:sz w:val="20"/>
        <w:lang w:val="pl-PL"/>
      </w:rPr>
      <w:t>o – Profilaktyczny SP37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8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80" w:leader="none"/>
      </w:tabs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bCs w:val="false"/>
      <w:color w:val="8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Cs/>
      <w:shd w:fill="FFFFFF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6600"/>
    </w:rPr>
  </w:style>
  <w:style w:type="character" w:styleId="WW8Num12z0">
    <w:name w:val="WW8Num12z0"/>
    <w:qFormat/>
    <w:rPr>
      <w:bCs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Cs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13">
    <w:name w:val="A13"/>
    <w:qFormat/>
    <w:rPr>
      <w:rFonts w:cs="Source Sans Pro Light"/>
      <w:color w:val="000000"/>
      <w:sz w:val="25"/>
      <w:szCs w:val="2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800014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7:00Z</dcterms:created>
  <dc:creator>Grazyna</dc:creator>
  <dc:description/>
  <cp:keywords/>
  <dc:language>en-US</dc:language>
  <cp:lastModifiedBy>Katarzyna Spychała</cp:lastModifiedBy>
  <cp:lastPrinted>2023-01-27T09:58:00Z</cp:lastPrinted>
  <dcterms:modified xsi:type="dcterms:W3CDTF">2023-01-27T09:04:00Z</dcterms:modified>
  <cp:revision>5</cp:revision>
  <dc:subject/>
  <dc:title>Załącznik  nr 1</dc:title>
</cp:coreProperties>
</file>