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Bezodstpw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Bezodstpw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Tygodniowy plan zajęć akcji  ZIMA  W MIEŚCIE   2025 - 03-07 luty 2025 - 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Dzieci przyprowadzamy do godz. 8.30!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Szanowni Państwo informuje, że przedstawiony plan może ulec zmianie. Proszę o zapoznanie się i przestrzeganie regulaminu</w:t>
      </w:r>
      <w:r>
        <w:rPr>
          <w:rFonts w:cs="Times New Roman" w:ascii="Times New Roman" w:hAnsi="Times New Roman"/>
          <w:sz w:val="44"/>
          <w:szCs w:val="44"/>
          <w:u w:val="single"/>
        </w:rPr>
        <w:t xml:space="preserve"> 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 xml:space="preserve">Wszystkie dzieci powinny posiadać codziennie legitymację szkolną, kartę warszawiaka i </w:t>
      </w:r>
      <w:r>
        <w:rPr>
          <w:rFonts w:cs="Times New Roman" w:ascii="Times New Roman" w:hAnsi="Times New Roman"/>
          <w:b/>
          <w:bCs/>
          <w:color w:val="FF0000"/>
          <w:sz w:val="48"/>
          <w:szCs w:val="48"/>
          <w:u w:val="single"/>
        </w:rPr>
        <w:t>obuwie na zmianę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Kredki, nożyczki i inne przybory rysunkow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B050"/>
          <w:sz w:val="48"/>
          <w:szCs w:val="48"/>
        </w:rPr>
        <w:t>Obiady wydawane są w godzinach 11.30-14.30 – w pozostałym czasie przed czy po obiedzie dzieci mają zajęcia z wychowawcą!!!!!!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70C0"/>
          <w:sz w:val="48"/>
          <w:szCs w:val="48"/>
        </w:rPr>
        <w:t>Zajęcia wpisane na niebiesko poza i na terenie szkoły prowadzone są przez firmy zewnętrzne.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70C0"/>
          <w:sz w:val="48"/>
          <w:szCs w:val="48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70C0"/>
          <w:sz w:val="48"/>
          <w:szCs w:val="48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70C0"/>
          <w:sz w:val="48"/>
          <w:szCs w:val="48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70C0"/>
          <w:sz w:val="48"/>
          <w:szCs w:val="48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70C0"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pa 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16"/>
        <w:gridCol w:w="2693"/>
        <w:gridCol w:w="2831"/>
        <w:gridCol w:w="2831"/>
        <w:gridCol w:w="297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2</w:t>
            </w:r>
          </w:p>
        </w:tc>
      </w:tr>
      <w:tr>
        <w:trPr>
          <w:trHeight w:val="58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0-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00 – 8.30</w:t>
            </w:r>
            <w:r>
              <w:rPr>
                <w:rFonts w:cs="Times New Roman" w:ascii="Times New Roman" w:hAnsi="Times New Roman"/>
              </w:rPr>
              <w:t xml:space="preserve"> - zajęcia twórcze, integracyjne; śniadanie we własnym zakre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mówienie regulaminu  i zasad bezpieczeństw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00 – 9.00</w:t>
            </w:r>
            <w:r>
              <w:rPr>
                <w:rFonts w:cs="Times New Roman" w:ascii="Times New Roman" w:hAnsi="Times New Roman"/>
              </w:rPr>
              <w:t xml:space="preserve"> - zajęcia twórcze, integracyjne; śniadanie we własnym zakresi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00 – 8.45</w:t>
            </w:r>
            <w:r>
              <w:rPr>
                <w:rFonts w:cs="Times New Roman" w:ascii="Times New Roman" w:hAnsi="Times New Roman"/>
              </w:rPr>
              <w:t xml:space="preserve"> - zajęcia twórcze, integracyjne; śniadanie we własnym zakre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00 – 8.45</w:t>
            </w:r>
            <w:r>
              <w:rPr>
                <w:rFonts w:cs="Times New Roman" w:ascii="Times New Roman" w:hAnsi="Times New Roman"/>
              </w:rPr>
              <w:t xml:space="preserve"> - zajęcia twórcze, integracyjne; śniadanie we własnym zakresi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00 – 8.45</w:t>
            </w:r>
            <w:r>
              <w:rPr>
                <w:rFonts w:cs="Times New Roman" w:ascii="Times New Roman" w:hAnsi="Times New Roman"/>
              </w:rPr>
              <w:t xml:space="preserve"> - zajęcia twórcze, integracyjne; śniadanie we własnym zakre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.00-13.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8.30-9.30 – </w:t>
            </w:r>
            <w:r>
              <w:rPr>
                <w:sz w:val="22"/>
                <w:szCs w:val="22"/>
              </w:rPr>
              <w:t>przygotowanie do wyjścia - wyjście – przejazd do celu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09.30-10.30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Zajęcia w Ognisku Pracy Pozaszkolnej nr 1 przy ul. Kwatery Głównej 11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0.30-11.15-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zygotowanie-wyjście-przemieszczenie się do OPP2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11.15-12.45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Warsztaty kreatywności w Ognisku Pracy Pozaszkolnej nr 2 przy ul. Alfreda Nobla 18) (buty na zmianę)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2.45-13.30</w:t>
            </w:r>
            <w:r>
              <w:rPr>
                <w:bCs/>
                <w:sz w:val="22"/>
                <w:szCs w:val="22"/>
              </w:rPr>
              <w:t xml:space="preserve"> – przygotowanie-wyjście-powrót do szkoł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9.00-10.00 – </w:t>
            </w:r>
            <w:r>
              <w:rPr>
                <w:sz w:val="22"/>
                <w:szCs w:val="22"/>
              </w:rPr>
              <w:t>przygotowanie do wyjścia - wyjście – przejazd do ce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  <w:t>10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 xml:space="preserve">Centrum Nauki Kopernik przy ul. Wybrzeże Kościuszkowskie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13.00-14.00- </w:t>
            </w:r>
            <w:r>
              <w:rPr>
                <w:rFonts w:cs="Times New Roman" w:ascii="Times New Roman" w:hAnsi="Times New Roman"/>
                <w:bCs/>
              </w:rPr>
              <w:t>przygotowanie-wyjście-powrót do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u w:val="singl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8.45-9.30 – </w:t>
            </w:r>
            <w:r>
              <w:rPr>
                <w:sz w:val="22"/>
                <w:szCs w:val="22"/>
              </w:rPr>
              <w:t>przygotowanie do wyjścia - wyjście – przejazd do cel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2"/>
                <w:szCs w:val="22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u w:val="single"/>
              </w:rPr>
              <w:t>09.30-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Zajęcia w Ognisku Pracy Pozaszkolnej nr 3 przy ul. Dwernickiego 29A 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(45 osób) </w:t>
            </w:r>
            <w:r>
              <w:rPr>
                <w:bCs/>
                <w:color w:val="0070C0"/>
                <w:sz w:val="22"/>
                <w:szCs w:val="22"/>
              </w:rPr>
              <w:t>) (buty na zmianę)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1.45-12.45 -</w:t>
            </w:r>
            <w:r>
              <w:rPr>
                <w:bCs/>
                <w:sz w:val="22"/>
                <w:szCs w:val="22"/>
              </w:rPr>
              <w:t>przygotowanie-wyjście-powrót do szkoły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b/>
                <w:bCs/>
                <w:u w:val="single"/>
              </w:rPr>
              <w:t>12.45-13.00-</w:t>
            </w:r>
            <w:r>
              <w:rPr/>
              <w:t>chwila odpoczynku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13.00-14.00 –</w:t>
            </w:r>
            <w:r>
              <w:rPr>
                <w:b/>
                <w:color w:val="0070C0"/>
                <w:sz w:val="22"/>
                <w:szCs w:val="22"/>
              </w:rPr>
              <w:t xml:space="preserve">- </w:t>
            </w:r>
            <w:r>
              <w:rPr>
                <w:color w:val="0070C0"/>
                <w:sz w:val="22"/>
                <w:szCs w:val="22"/>
              </w:rPr>
              <w:t>Spotkanie z Policjantem w SP 37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8.45-9.00 – </w:t>
            </w:r>
            <w:r>
              <w:rPr>
                <w:sz w:val="22"/>
                <w:szCs w:val="22"/>
              </w:rPr>
              <w:t>przygotowanie do wyjścia - wyjście – przejazd do celu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09.00-10.00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Lodowisko przy Zespole Szkół Łączności al. Stanów Zjednoczonych 24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(50 osób)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0.00-11.30-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zygotowanie-wyjście-przemieszczenie się do FabLab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u w:val="single"/>
              </w:rPr>
              <w:t>11.30-12.30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FabLab Czacha Dymi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Ul. Markowska 16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2.30-13.30</w:t>
            </w:r>
            <w:r>
              <w:rPr>
                <w:rFonts w:cs="Times New Roman" w:ascii="Times New Roman" w:hAnsi="Times New Roman"/>
                <w:bCs/>
              </w:rPr>
              <w:t xml:space="preserve"> 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rzygotowanie-wyjście-powrót do szkoł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3.30-14.30</w:t>
            </w:r>
            <w:r>
              <w:rPr>
                <w:rFonts w:cs="Times New Roman" w:ascii="Times New Roman" w:hAnsi="Times New Roman"/>
                <w:b/>
              </w:rPr>
              <w:t>- obiad-</w:t>
            </w:r>
            <w:r>
              <w:rPr>
                <w:rFonts w:cs="Times New Roman" w:ascii="Times New Roman" w:hAnsi="Times New Roman"/>
              </w:rPr>
              <w:t xml:space="preserve"> 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8.45-9.30 – </w:t>
            </w:r>
            <w:r>
              <w:rPr>
                <w:sz w:val="22"/>
                <w:szCs w:val="22"/>
              </w:rPr>
              <w:t>przygotowanie do wyjścia - wyjście – przejazd do celu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09.3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Kino w Ognisku Pracy Pozaszkolnej nr 2 przy ul. Alfreda Nobla 18 ) (buty na zmian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1.00-11.45-</w:t>
            </w:r>
            <w:r>
              <w:rPr>
                <w:rFonts w:cs="Times New Roman" w:ascii="Times New Roman" w:hAnsi="Times New Roman"/>
                <w:bCs/>
              </w:rPr>
              <w:t xml:space="preserve"> przygotowanie-wyjście-powrót do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1.45-14.00 –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obiad -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</w:tc>
      </w:tr>
      <w:tr>
        <w:trPr>
          <w:trHeight w:val="5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-14.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ODWIECZO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ODWIECZOREK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ODWIECZOREK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ODWIECZOREK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ODWIECZOREK</w:t>
            </w:r>
          </w:p>
        </w:tc>
      </w:tr>
      <w:tr>
        <w:trPr>
          <w:trHeight w:val="7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13.30-15.00 – obiad </w:t>
            </w:r>
            <w:r>
              <w:rPr>
                <w:rFonts w:cs="Times New Roman" w:ascii="Times New Roman" w:hAnsi="Times New Roman"/>
              </w:rPr>
              <w:t>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4.00 - 15.00 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obiad </w:t>
            </w:r>
            <w:r>
              <w:rPr>
                <w:rFonts w:cs="Times New Roman" w:ascii="Times New Roman" w:hAnsi="Times New Roman"/>
              </w:rPr>
              <w:t>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00-15.00 -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obiad -</w:t>
            </w:r>
            <w:r>
              <w:rPr>
                <w:rFonts w:cs="Times New Roman" w:ascii="Times New Roman" w:hAnsi="Times New Roman"/>
              </w:rPr>
              <w:t>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14.30-15.00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Zajęcia plastyczne - SP 37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4.00-15.30 - </w:t>
            </w:r>
            <w:r>
              <w:rPr>
                <w:rFonts w:cs="Times New Roman" w:ascii="Times New Roman" w:hAnsi="Times New Roman"/>
              </w:rPr>
              <w:t>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</w:tc>
      </w:tr>
      <w:tr>
        <w:trPr>
          <w:trHeight w:val="11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7.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integracyjne w grup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jęcia na terenie szkoł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ry i zabawy rekreacyjno- - sport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integracyjne w gru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na terenie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ry i zabawy rekreacyjno- - sportow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integracyjne w gru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na terenie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ry i zabawy rekreacyjno- -sportow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integracyjne w gru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na terenie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ry i zabawy rekreacyjno- sportow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integracyjne w gru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na terenie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ry i zabawy rekreacyjno- sportow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rupa I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16"/>
        <w:gridCol w:w="2693"/>
        <w:gridCol w:w="2831"/>
        <w:gridCol w:w="2831"/>
        <w:gridCol w:w="297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2</w:t>
            </w:r>
          </w:p>
        </w:tc>
      </w:tr>
      <w:tr>
        <w:trPr>
          <w:trHeight w:val="58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0-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00 – 9.30</w:t>
            </w:r>
            <w:r>
              <w:rPr>
                <w:rFonts w:cs="Times New Roman" w:ascii="Times New Roman" w:hAnsi="Times New Roman"/>
              </w:rPr>
              <w:t xml:space="preserve"> - zajęcia twórcze, integracyjne; śniadanie we własnym zakre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mówienie regulaminu  i zasad bezpieczeństw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00 – 8.00</w:t>
            </w:r>
            <w:r>
              <w:rPr>
                <w:rFonts w:cs="Times New Roman" w:ascii="Times New Roman" w:hAnsi="Times New Roman"/>
              </w:rPr>
              <w:t xml:space="preserve"> - zajęcia twórcze, integracyjne; śniadanie we własnym zakresi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00 – 8.30</w:t>
            </w:r>
            <w:r>
              <w:rPr>
                <w:rFonts w:cs="Times New Roman" w:ascii="Times New Roman" w:hAnsi="Times New Roman"/>
              </w:rPr>
              <w:t xml:space="preserve"> - zajęcia twórcze, integracyjne; śniadanie we własnym zakre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00 – 8.00</w:t>
            </w:r>
            <w:r>
              <w:rPr>
                <w:rFonts w:cs="Times New Roman" w:ascii="Times New Roman" w:hAnsi="Times New Roman"/>
              </w:rPr>
              <w:t xml:space="preserve"> - zajęcia twórcze, integracyjne; śniadanie we własnym zakresi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00 – 8.00</w:t>
            </w:r>
            <w:r>
              <w:rPr>
                <w:rFonts w:cs="Times New Roman" w:ascii="Times New Roman" w:hAnsi="Times New Roman"/>
              </w:rPr>
              <w:t xml:space="preserve"> - zajęcia twórcze, integracyjne; śniadanie we własnym zakre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12.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u w:val="single"/>
              </w:rPr>
              <w:t>09.30-10.30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Zajęcia plastyczne prowadzone przez Ognisko Pracy Pozaszkolnej nr 4 w SP 373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0.30-11.15-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zygotowanie-wyjście-przemieszczenie się do OPP2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11.15-12.45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Warsztaty kreatywności w Ognisku Pracy Pozaszkolnej nr 2 przy ul. Alfreda Nobla 18 ) (buty na zmianę)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2.45-13.15-</w:t>
            </w:r>
            <w:r>
              <w:rPr>
                <w:rFonts w:cs="Times New Roman" w:ascii="Times New Roman" w:hAnsi="Times New Roman"/>
                <w:bCs/>
              </w:rPr>
              <w:t>przygotowanie-wyjście-powrót do szkoły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/>
                <w:bCs/>
                <w:color w:val="0070C0"/>
                <w:sz w:val="22"/>
                <w:szCs w:val="22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8.00-9.00 – </w:t>
            </w:r>
            <w:r>
              <w:rPr>
                <w:sz w:val="22"/>
                <w:szCs w:val="22"/>
              </w:rPr>
              <w:t>przygotowanie do wyjścia - wyjście – przejazd do celu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09.00-10.00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Basen – Wodnik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Ul. Gen. T. Bora-Komorowskiego 40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0.00-12.00-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zygotowanie-wyjście-przemieszczenie się do Muze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 xml:space="preserve">Muzeum Pamięci Powstania Warszaw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 xml:space="preserve">ul.Daniłowiczow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 xml:space="preserve">18 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13.00-14.00- </w:t>
            </w:r>
            <w:r>
              <w:rPr>
                <w:rFonts w:cs="Times New Roman" w:ascii="Times New Roman" w:hAnsi="Times New Roman"/>
                <w:bCs/>
              </w:rPr>
              <w:t>przygotowanie-wyjście-powrót do szkoł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8.30-9.30 – </w:t>
            </w:r>
            <w:r>
              <w:rPr>
                <w:sz w:val="22"/>
                <w:szCs w:val="22"/>
              </w:rPr>
              <w:t>przygotowanie do wyjścia - wyjście – przejazd do celu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u w:val="single"/>
              </w:rPr>
              <w:t>09.30-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Zajęcia w Ognisku Pracy Pozaszkolnej nr 3 przy ul. Dwernickiego 29A 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(45 osób) </w:t>
            </w:r>
            <w:r>
              <w:rPr>
                <w:bCs/>
                <w:color w:val="0070C0"/>
                <w:sz w:val="22"/>
                <w:szCs w:val="22"/>
              </w:rPr>
              <w:t>) (buty na zmianę)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11.45-12.00- </w:t>
            </w:r>
            <w:r>
              <w:rPr>
                <w:rFonts w:cs="Times New Roman" w:ascii="Times New Roman" w:hAnsi="Times New Roman"/>
                <w:bCs/>
              </w:rPr>
              <w:t>przygotowanie-wyjście-powrót do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2.00-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obiad </w:t>
            </w:r>
            <w:r>
              <w:rPr>
                <w:rFonts w:cs="Times New Roman" w:ascii="Times New Roman" w:hAnsi="Times New Roman"/>
              </w:rPr>
              <w:t>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u w:val="single"/>
              </w:rPr>
              <w:t>13.00-14.00-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u w:val="single"/>
              </w:rPr>
              <w:t>13.00-14.00 –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- </w:t>
            </w:r>
            <w:r>
              <w:rPr>
                <w:rFonts w:cs="Times New Roman" w:ascii="Times New Roman" w:hAnsi="Times New Roman"/>
                <w:color w:val="0070C0"/>
              </w:rPr>
              <w:t>Spotkanie z Policjantem</w:t>
            </w:r>
            <w:r>
              <w:rPr>
                <w:rFonts w:eastAsia="Times New Roman" w:cs="Times New Roman" w:ascii="Times New Roman" w:hAnsi="Times New Roman"/>
                <w:color w:val="0070C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w SP 37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8.00-9.00 – </w:t>
            </w:r>
            <w:r>
              <w:rPr>
                <w:sz w:val="22"/>
                <w:szCs w:val="22"/>
              </w:rPr>
              <w:t>przygotowanie do wyjścia - wyjście – przejazd do celu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09.00-10.00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Lodowisko przy Zespole Szkół Łączności al. Stanów Zjednoczonych 24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(50 osób)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10.00-11.00- </w:t>
            </w:r>
            <w:r>
              <w:rPr>
                <w:rFonts w:cs="Times New Roman" w:ascii="Times New Roman" w:hAnsi="Times New Roman"/>
                <w:bCs/>
              </w:rPr>
              <w:t>przygotowanie-wyjście-powrót do szkoły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u w:val="single"/>
              </w:rPr>
              <w:t>11.00-12.00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Zajęcia plastyczne w SP 373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2.00-14.00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obiad </w:t>
            </w:r>
            <w:r>
              <w:rPr>
                <w:rFonts w:cs="Times New Roman" w:ascii="Times New Roman" w:hAnsi="Times New Roman"/>
              </w:rPr>
              <w:t>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8.00-9.00 – </w:t>
            </w:r>
            <w:r>
              <w:rPr>
                <w:sz w:val="22"/>
                <w:szCs w:val="22"/>
              </w:rPr>
              <w:t>przygotowanie do wyjścia - wyjście – przejazd do celu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09.00-10.00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Lodowisko przy Zespole Szkół Łączności al. Stanów Zjednoczonych 24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10.00-11.00- </w:t>
            </w:r>
            <w:r>
              <w:rPr>
                <w:rFonts w:cs="Times New Roman" w:ascii="Times New Roman" w:hAnsi="Times New Roman"/>
                <w:bCs/>
              </w:rPr>
              <w:t>przygotowanie-wyjście-powrót do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1.00-14.00- obiad</w:t>
            </w:r>
            <w:r>
              <w:rPr>
                <w:rFonts w:cs="Times New Roman" w:ascii="Times New Roman" w:hAnsi="Times New Roman"/>
              </w:rPr>
              <w:t xml:space="preserve"> 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6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-14.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ODWIECZO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ODWIECZOREK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ODWIECZOREK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ODWIECZOREK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ODWIECZOREK</w:t>
            </w:r>
          </w:p>
        </w:tc>
      </w:tr>
      <w:tr>
        <w:trPr>
          <w:trHeight w:val="7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3.15-15.0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obiad </w:t>
            </w:r>
            <w:r>
              <w:rPr>
                <w:rFonts w:cs="Times New Roman" w:ascii="Times New Roman" w:hAnsi="Times New Roman"/>
              </w:rPr>
              <w:t>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 - 15.00 -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obiad </w:t>
            </w:r>
            <w:r>
              <w:rPr>
                <w:rFonts w:cs="Times New Roman" w:ascii="Times New Roman" w:hAnsi="Times New Roman"/>
              </w:rPr>
              <w:t>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-15.00-</w:t>
            </w:r>
            <w:r>
              <w:rPr>
                <w:rFonts w:cs="Times New Roman" w:ascii="Times New Roman" w:hAnsi="Times New Roman"/>
              </w:rPr>
              <w:t>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00-15.00-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4.00-15.00- </w:t>
            </w:r>
            <w:r>
              <w:rPr>
                <w:rFonts w:cs="Times New Roman" w:ascii="Times New Roman" w:hAnsi="Times New Roman"/>
              </w:rPr>
              <w:t>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</w:tc>
      </w:tr>
      <w:tr>
        <w:trPr>
          <w:trHeight w:val="11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7.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integracyjne w gru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na terenie szkoł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ry i zabawy rekreacyjno- - sport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integracyjne w gru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na terenie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ry i zabawy rekreacyjno- - sportow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integracyjne w gru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na terenie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ry i zabawy rekreacyjno- -sportow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integracyjne w gru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na terenie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ry i zabawy rekreacyjno- sportow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integracyjne w gru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na terenie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ry i zabawy rekreacyjno- sportow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rupa III 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649"/>
        <w:gridCol w:w="3036"/>
        <w:gridCol w:w="2536"/>
        <w:gridCol w:w="2776"/>
        <w:gridCol w:w="290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2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00-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00 – 9.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zajęcia twórcze, integracyjne; śniadanie we własnym zakre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enie regulaminu  i zasad bezpieczeństwa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00 – 9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zajęcia twórcze, integracyjne; śniadanie we własnym zakresi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00 – 9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zajęcia twórcze, integracyjne; śniadanie we własnym zakre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00 – 8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zajęcia twórcze, integracyjne; śniadanie we własnym zakresi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00 – 9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zajęcia twórcze, integracyjne; śniadanie we własnym zakre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12.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9.30-10.30 – </w:t>
            </w:r>
            <w:r>
              <w:rPr>
                <w:sz w:val="22"/>
                <w:szCs w:val="22"/>
              </w:rPr>
              <w:t>przygotowanie do wyjścia - wyjście – przejazd do celu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10.30-11.30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Zajęcia w Ognisku Pracy Pozaszkolnej nr 1 przy ul. Kwatery Głównej 11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11.30-12.30- </w:t>
            </w:r>
            <w:r>
              <w:rPr>
                <w:rFonts w:cs="Times New Roman" w:ascii="Times New Roman" w:hAnsi="Times New Roman"/>
                <w:bCs/>
              </w:rPr>
              <w:t>przygotowanie-wyjście-powrót do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2.30-14.00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9.00-10.00 – </w:t>
            </w:r>
            <w:r>
              <w:rPr>
                <w:rFonts w:cs="Times New Roman" w:ascii="Times New Roman" w:hAnsi="Times New Roman"/>
              </w:rPr>
              <w:t>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10.00-11.00 – </w:t>
            </w:r>
            <w:r>
              <w:rPr>
                <w:sz w:val="22"/>
                <w:szCs w:val="22"/>
              </w:rPr>
              <w:t>przygotowanie do wyjścia - wyjście – przejazd do celu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11.00-12.00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Basen – Wodnik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Ul. Gen. T. Bora-Komorowskiego 40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12.00-13.00- </w:t>
            </w:r>
            <w:r>
              <w:rPr>
                <w:rFonts w:cs="Times New Roman" w:ascii="Times New Roman" w:hAnsi="Times New Roman"/>
                <w:bCs/>
              </w:rPr>
              <w:t>przygotowanie-wyjście-powrót do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  <w:t>13.00-</w:t>
            </w:r>
            <w:r>
              <w:rPr>
                <w:rFonts w:cs="Times New Roman" w:ascii="Times New Roman" w:hAnsi="Times New Roman"/>
                <w:b/>
                <w:bCs/>
                <w:color w:val="0070C0"/>
                <w:u w:val="single"/>
              </w:rPr>
              <w:t>14.00 –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- </w:t>
            </w:r>
            <w:r>
              <w:rPr>
                <w:color w:val="0070C0"/>
              </w:rPr>
              <w:t>Spotkanie z Policjantem</w:t>
            </w:r>
            <w:r>
              <w:rPr>
                <w:rFonts w:eastAsia="Times New Roman" w:cs="Times New Roman" w:ascii="Times New Roman" w:hAnsi="Times New Roman"/>
                <w:color w:val="0070C0"/>
                <w:lang w:eastAsia="pl-PL"/>
              </w:rPr>
              <w:t xml:space="preserve"> </w:t>
            </w:r>
            <w:r>
              <w:rPr>
                <w:color w:val="0070C0"/>
              </w:rPr>
              <w:t xml:space="preserve">w </w:t>
            </w:r>
            <w:r>
              <w:rPr>
                <w:rFonts w:cs="Times New Roman" w:ascii="Times New Roman" w:hAnsi="Times New Roman"/>
                <w:color w:val="0070C0"/>
              </w:rPr>
              <w:t xml:space="preserve">SP 373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9.00-9.30 – </w:t>
            </w:r>
            <w:r>
              <w:rPr>
                <w:sz w:val="22"/>
                <w:szCs w:val="22"/>
              </w:rPr>
              <w:t>przygotowanie do wyjścia - wyjście – przejazd do celu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09.30-11.00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bCs/>
                <w:color w:val="0070C0"/>
                <w:sz w:val="22"/>
                <w:szCs w:val="22"/>
              </w:rPr>
              <w:t xml:space="preserve">Zimowy Turniej Sportowy w Ognisku Pracy Pozaszkolnej nr 2 przy ul. Alfreda Nobla 18 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(50 osób) (buty na zmianę)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</w:rPr>
            </w:pPr>
            <w:r>
              <w:rPr>
                <w:b/>
                <w:u w:val="single"/>
              </w:rPr>
              <w:t xml:space="preserve">11.00-12.00- </w:t>
            </w:r>
            <w:r>
              <w:rPr>
                <w:bCs/>
                <w:sz w:val="22"/>
                <w:szCs w:val="22"/>
              </w:rPr>
              <w:t>przygotowanie-wyjście-przejazd na lodowisko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Lodowisko przy Zespole Szkół Łączności al. Stanów Zjednoczonych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3.00-14.00-</w:t>
            </w:r>
            <w:r>
              <w:rPr>
                <w:rFonts w:cs="Times New Roman" w:ascii="Times New Roman" w:hAnsi="Times New Roman"/>
                <w:bCs/>
              </w:rPr>
              <w:t>przygotowanie-wyjście-powrót do szkoły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8.00-9.00 – </w:t>
            </w:r>
            <w:r>
              <w:rPr>
                <w:sz w:val="22"/>
                <w:szCs w:val="22"/>
              </w:rPr>
              <w:t>przygotowanie do wyjścia - wyjście – przejazd do celu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09.00-10.00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Lodowisko przy Zespole Szkół Łączności al. Stanów Zjednoczonych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(50 osó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10.00-11.00- </w:t>
            </w:r>
            <w:r>
              <w:rPr>
                <w:rFonts w:cs="Times New Roman" w:ascii="Times New Roman" w:hAnsi="Times New Roman"/>
                <w:bCs/>
              </w:rPr>
              <w:t>przygotowanie-wyjście-powrót do szkoły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u w:val="single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Zajęcia plastyczne w SP 3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2.00-14.00-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obiad </w:t>
            </w:r>
            <w:r>
              <w:rPr>
                <w:rFonts w:cs="Times New Roman" w:ascii="Times New Roman" w:hAnsi="Times New Roman"/>
              </w:rPr>
              <w:t>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9.00-9.30 – </w:t>
            </w:r>
            <w:r>
              <w:rPr>
                <w:sz w:val="22"/>
                <w:szCs w:val="22"/>
              </w:rPr>
              <w:t>przygotowanie do wyjścia - wyjście – przejazd do celu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09.30-11.00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Kino w Ognisku Pracy Pozaszkolnej nr 2 przy ul. Alfreda Nobla 18 ) (buty na zmian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11.00-11.15- </w:t>
            </w:r>
            <w:r>
              <w:rPr>
                <w:rFonts w:cs="Times New Roman" w:ascii="Times New Roman" w:hAnsi="Times New Roman"/>
                <w:bCs/>
              </w:rPr>
              <w:t>przygotowanie-wyjście-powrót do szkoły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0070C0"/>
                <w:sz w:val="22"/>
                <w:szCs w:val="22"/>
                <w:u w:val="single"/>
              </w:rPr>
            </w:r>
          </w:p>
        </w:tc>
      </w:tr>
      <w:tr>
        <w:trPr>
          <w:trHeight w:val="61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-14.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ODWIECZOREK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ODWIECZOREK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ODWIECZORE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ODWIECZOREK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ODWIECZOREK</w:t>
            </w:r>
          </w:p>
        </w:tc>
      </w:tr>
      <w:tr>
        <w:trPr>
          <w:trHeight w:val="12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14.00-15.00- obiad </w:t>
            </w:r>
            <w:r>
              <w:rPr>
                <w:rFonts w:cs="Times New Roman" w:ascii="Times New Roman" w:hAnsi="Times New Roman"/>
              </w:rPr>
              <w:t>Zabawy i zajęcia wg planu wychowawc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 - 15.00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obiad </w:t>
            </w:r>
            <w:r>
              <w:rPr>
                <w:rFonts w:cs="Times New Roman" w:ascii="Times New Roman" w:hAnsi="Times New Roman"/>
              </w:rPr>
              <w:t>Zabawy i zajęcia wg planu wychowawcy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00 - 15.00 -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obiad</w:t>
            </w:r>
            <w:r>
              <w:rPr>
                <w:rFonts w:cs="Times New Roman" w:ascii="Times New Roman" w:hAnsi="Times New Roman"/>
              </w:rPr>
              <w:t xml:space="preserve"> 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00-15.00-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obiad </w:t>
            </w:r>
            <w:r>
              <w:rPr>
                <w:rFonts w:cs="Times New Roman" w:ascii="Times New Roman" w:hAnsi="Times New Roman"/>
              </w:rPr>
              <w:t>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-15.00-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obiad </w:t>
            </w:r>
            <w:r>
              <w:rPr>
                <w:rFonts w:cs="Times New Roman" w:ascii="Times New Roman" w:hAnsi="Times New Roman"/>
              </w:rPr>
              <w:t>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7.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integracyjne w gru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na terenie szkoł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y i zabawy rekreacyjno- - sportow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integracyjne w gru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na terenie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y i zabawy rekreacyjno- - sportow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integracyjne w gru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na terenie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y i zabawy rekreacyjno- -sportow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integracyjne w gru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na terenie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y i zabawy rekreacyjno- sportow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integracyjne w gru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na terenie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y i zabawy rekreacyjno- sportow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rupa IV </w:t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16"/>
        <w:gridCol w:w="2693"/>
        <w:gridCol w:w="2831"/>
        <w:gridCol w:w="2831"/>
        <w:gridCol w:w="297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2</w:t>
            </w:r>
          </w:p>
        </w:tc>
      </w:tr>
      <w:tr>
        <w:trPr>
          <w:trHeight w:val="58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0-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00 – 8.00</w:t>
            </w:r>
            <w:r>
              <w:rPr>
                <w:rFonts w:cs="Times New Roman" w:ascii="Times New Roman" w:hAnsi="Times New Roman"/>
              </w:rPr>
              <w:t xml:space="preserve"> - zajęcia twórcze, integracyjne; śniadanie we własnym zakre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mówienie regulaminu  i zasad bezpieczeństw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00 – 9.00</w:t>
            </w:r>
            <w:r>
              <w:rPr>
                <w:rFonts w:cs="Times New Roman" w:ascii="Times New Roman" w:hAnsi="Times New Roman"/>
              </w:rPr>
              <w:t xml:space="preserve"> - zajęcia twórcze, integracyjne; śniadanie we własnym zakresi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00 – 9.00</w:t>
            </w:r>
            <w:r>
              <w:rPr>
                <w:rFonts w:cs="Times New Roman" w:ascii="Times New Roman" w:hAnsi="Times New Roman"/>
              </w:rPr>
              <w:t xml:space="preserve"> - zajęcia twórcze, integracyjne; śniadanie we własnym zakre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00 – 9.30</w:t>
            </w:r>
            <w:r>
              <w:rPr>
                <w:rFonts w:cs="Times New Roman" w:ascii="Times New Roman" w:hAnsi="Times New Roman"/>
              </w:rPr>
              <w:t xml:space="preserve"> - zajęcia twórcze, integracyjne; śniadanie we własnym zakresi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00 – 9.30</w:t>
            </w:r>
            <w:r>
              <w:rPr>
                <w:rFonts w:cs="Times New Roman" w:ascii="Times New Roman" w:hAnsi="Times New Roman"/>
              </w:rPr>
              <w:t xml:space="preserve"> - zajęcia twórcze, integracyjne; śniadanie we własnym zakre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12.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8.00-9.00 – </w:t>
            </w:r>
            <w:r>
              <w:rPr>
                <w:sz w:val="22"/>
                <w:szCs w:val="22"/>
              </w:rPr>
              <w:t>przygotowanie do wyjścia - wyjście – przejazd do celu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09.00-10.00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Lodowisko przy Zespole Szkół Łączności al. Stanów Zjednoczonych 24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(50 osób)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10.00-11.00- </w:t>
            </w:r>
            <w:r>
              <w:rPr>
                <w:bCs/>
                <w:sz w:val="22"/>
                <w:szCs w:val="22"/>
              </w:rPr>
              <w:t>przygotowanie-wyjście-powrót do szkoły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1.00-12.00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Zabawy i zajęcia wg planu wychowawc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P 373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12.00-13.00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Zajęcia plastyczne prowadzone przez Ognisko Pracy Pozaszkolnej nr 4 w SP 373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3.00-14.00-</w:t>
            </w:r>
            <w:r>
              <w:rPr>
                <w:b/>
                <w:u w:val="single"/>
              </w:rPr>
              <w:t xml:space="preserve"> obiad-</w:t>
            </w:r>
            <w:r>
              <w:rPr>
                <w:sz w:val="22"/>
                <w:szCs w:val="22"/>
              </w:rPr>
              <w:t xml:space="preserve"> Zabawy i zajęcia wg planu wychowawc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P 3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9.00-10.00 – </w:t>
            </w:r>
            <w:r>
              <w:rPr>
                <w:rFonts w:cs="Times New Roman" w:ascii="Times New Roman" w:hAnsi="Times New Roman"/>
              </w:rPr>
              <w:t>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10.00-11.00 – </w:t>
            </w:r>
            <w:r>
              <w:rPr>
                <w:sz w:val="22"/>
                <w:szCs w:val="22"/>
              </w:rPr>
              <w:t>przygotowanie do wyjścia - wyjście – przejazd do celu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11.00-12.00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Basen – Wodnik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Ul. Gen. T. Bora-Komorowskiego 40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1.00-12.00</w:t>
            </w:r>
            <w:r>
              <w:rPr>
                <w:rFonts w:cs="Times New Roman" w:ascii="Times New Roman" w:hAnsi="Times New Roman"/>
                <w:bCs/>
              </w:rPr>
              <w:t>- przygotowanie-wyjście-powrót do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2.00-13.00</w:t>
            </w:r>
            <w:r>
              <w:rPr>
                <w:b/>
                <w:bCs/>
                <w:sz w:val="22"/>
                <w:szCs w:val="22"/>
              </w:rPr>
              <w:t xml:space="preserve"> obiad -</w:t>
            </w:r>
            <w:r>
              <w:rPr>
                <w:sz w:val="22"/>
                <w:szCs w:val="22"/>
              </w:rPr>
              <w:t>Zabawy i zajęcia wg planu wychowawc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P 373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13.00-14.00 –</w:t>
            </w:r>
            <w:r>
              <w:rPr>
                <w:b/>
                <w:color w:val="0070C0"/>
                <w:sz w:val="22"/>
                <w:szCs w:val="22"/>
              </w:rPr>
              <w:t xml:space="preserve">- </w:t>
            </w:r>
            <w:r>
              <w:rPr>
                <w:color w:val="0070C0"/>
                <w:sz w:val="22"/>
                <w:szCs w:val="22"/>
              </w:rPr>
              <w:t>Spotkanie z Policjantem w SP 37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9.00-9.30 – </w:t>
            </w:r>
            <w:r>
              <w:rPr>
                <w:sz w:val="22"/>
                <w:szCs w:val="22"/>
              </w:rPr>
              <w:t>przygotowanie do wyjścia - wyjście – przejazd do celu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09.30-11.00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Zimowy Turniej Sportowy w Ognisku Pracy Pozaszkolnej nr 2 przy ul. Alfreda Nobla 18 (buty na zmianę)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1.00-12.00-</w:t>
            </w:r>
            <w:r>
              <w:rPr>
                <w:sz w:val="22"/>
                <w:szCs w:val="22"/>
              </w:rPr>
              <w:t xml:space="preserve"> przygotowanie do wyjścia – wyjście-przejazd na lodowisko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12.00-13.00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Lodowisko przy Zespole Szkół Łączności al. Stanów Zjednoczonych 24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(50 osób)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3.00-14.00-</w:t>
            </w:r>
            <w:r>
              <w:rPr>
                <w:bCs/>
                <w:sz w:val="22"/>
                <w:szCs w:val="22"/>
              </w:rPr>
              <w:t xml:space="preserve"> przygotowanie-wyjście-powrót do szkoł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9.30-10.30 – </w:t>
            </w:r>
            <w:r>
              <w:rPr>
                <w:sz w:val="22"/>
                <w:szCs w:val="22"/>
              </w:rPr>
              <w:t>przygotowanie do wyjścia - wyjście – przejazd do ce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  <w:t>10.30-12.30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ZOO przy ul. Ratuszowej 1/3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2.30-13.00-</w:t>
            </w:r>
            <w:r>
              <w:rPr>
                <w:rFonts w:cs="Times New Roman" w:ascii="Times New Roman" w:hAnsi="Times New Roman"/>
                <w:bCs/>
              </w:rPr>
              <w:t>przygotowanie-wyjście-powrót do szkoły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u w:val="single"/>
              </w:rPr>
              <w:t>13.00-14.00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Zajęcia plastyczne w SP 373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9.00-9.30 – </w:t>
            </w:r>
            <w:r>
              <w:rPr>
                <w:sz w:val="22"/>
                <w:szCs w:val="22"/>
              </w:rPr>
              <w:t>przygotowanie do wyjścia - wyjście – przejazd do celu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09.30-11.00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Kino w Ognisku Pracy Pozaszkolnej nr 2 przy ul. Alfreda Nobla 18  ) (buty na zmianę)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1.00-11.45-</w:t>
            </w:r>
            <w:r>
              <w:rPr>
                <w:bCs/>
                <w:sz w:val="22"/>
                <w:szCs w:val="22"/>
              </w:rPr>
              <w:t xml:space="preserve"> przygotowanie-wyjście-powrót do szkoły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1.45-14.00-obiad</w:t>
            </w:r>
            <w:r>
              <w:rPr>
                <w:rFonts w:cs="Times New Roman" w:ascii="Times New Roman" w:hAnsi="Times New Roman"/>
              </w:rPr>
              <w:t>- 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</w:tc>
      </w:tr>
      <w:tr>
        <w:trPr>
          <w:trHeight w:val="67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-14.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ODWIECZO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ODWIECZOREK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ODWIECZOREK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ODWIECZOREK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ODWIECZOREK</w:t>
            </w:r>
          </w:p>
        </w:tc>
      </w:tr>
      <w:tr>
        <w:trPr>
          <w:trHeight w:val="7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4.00-15.00-</w:t>
            </w:r>
            <w:r>
              <w:rPr>
                <w:rFonts w:cs="Times New Roman" w:ascii="Times New Roman" w:hAnsi="Times New Roman"/>
              </w:rPr>
              <w:t>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 - 15.00 -</w:t>
            </w:r>
            <w:r>
              <w:rPr>
                <w:rFonts w:cs="Times New Roman" w:ascii="Times New Roman" w:hAnsi="Times New Roman"/>
              </w:rPr>
              <w:t>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14.00-15.00-</w:t>
            </w:r>
            <w:r>
              <w:rPr>
                <w:rFonts w:cs="Times New Roman" w:ascii="Times New Roman" w:hAnsi="Times New Roman"/>
                <w:b/>
                <w:u w:val="single"/>
              </w:rPr>
              <w:t>obi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14.00-15.00-</w:t>
            </w:r>
            <w:r>
              <w:rPr>
                <w:rFonts w:cs="Times New Roman" w:ascii="Times New Roman" w:hAnsi="Times New Roman"/>
                <w:b/>
                <w:u w:val="single"/>
              </w:rPr>
              <w:t>obi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</w:tc>
      </w:tr>
      <w:tr>
        <w:trPr>
          <w:trHeight w:val="11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7.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integracyjne w gru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na terenie szkoł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ry i zabawy rekreacyjno- - sport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integracyjne w gru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na terenie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ry i zabawy rekreacyjno- - sportow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integracyjne w gru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na terenie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ry i zabawy rekreacyjno- -sportow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integracyjne w gru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na terenie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ry i zabawy rekreacyjno- sportow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integracyjne w gru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na terenie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ry i zabawy rekreacyjno- sportow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rupa V </w:t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16"/>
        <w:gridCol w:w="2693"/>
        <w:gridCol w:w="2831"/>
        <w:gridCol w:w="2698"/>
        <w:gridCol w:w="310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2</w:t>
            </w:r>
          </w:p>
        </w:tc>
      </w:tr>
      <w:tr>
        <w:trPr>
          <w:trHeight w:val="58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00-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00 – 8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zajęcia twórcze, integracyjne; śniadanie we własnym zakre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enie regulaminu  i zasad bezpieczeństw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00 – 8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zajęcia twórcze, integracyjne; śniadanie we własnym zakresi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00 – 8.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zajęcia twórcze, integracyjne; śniadanie we własnym zakre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00 – 8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zajęcia twórcze, integracyjne; śniadanie we własnym zakresi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00 – 8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zajęcia twórcze, integracyjne; śniadanie we własnym zakre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12.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8.00-9.00 – </w:t>
            </w:r>
            <w:r>
              <w:rPr>
                <w:sz w:val="20"/>
                <w:szCs w:val="20"/>
              </w:rPr>
              <w:t>przygotowanie do wyjścia - wyjście – przejazd do celu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70C0"/>
                <w:sz w:val="20"/>
                <w:szCs w:val="20"/>
                <w:u w:val="single"/>
              </w:rPr>
              <w:t>09.00-10.00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Lodowisko przy Zespole Szkół Łączności al. Stanów Zjednoczonych 24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(50 osób)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0.00-11.00-</w:t>
            </w:r>
            <w:r>
              <w:rPr>
                <w:bCs/>
                <w:sz w:val="20"/>
                <w:szCs w:val="20"/>
                <w:u w:val="single"/>
              </w:rPr>
              <w:t xml:space="preserve"> p</w:t>
            </w:r>
            <w:r>
              <w:rPr>
                <w:bCs/>
                <w:sz w:val="20"/>
                <w:szCs w:val="20"/>
              </w:rPr>
              <w:t>rzy</w:t>
            </w:r>
            <w:r>
              <w:rPr>
                <w:sz w:val="20"/>
                <w:szCs w:val="20"/>
              </w:rPr>
              <w:t>gotowanie do wyjścia - wyjście – powrót do szkoły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1.00-12.15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iad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2.15-13.00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gotowanie do wyjścia - wyjście – przejazd do ce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8.00-9.00 – </w:t>
            </w:r>
            <w:r>
              <w:rPr>
                <w:sz w:val="20"/>
                <w:szCs w:val="20"/>
              </w:rPr>
              <w:t>przygotowanie do wyjścia - wyjście – przejazd do celu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70C0"/>
                <w:sz w:val="20"/>
                <w:szCs w:val="20"/>
                <w:u w:val="single"/>
              </w:rPr>
              <w:t>09.00-10.00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Basen – Wodnik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Ul. Gen. T. Bora-Komorowskiego 40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0.00-11.00-</w:t>
            </w:r>
            <w:r>
              <w:rPr>
                <w:bCs/>
                <w:sz w:val="20"/>
                <w:szCs w:val="20"/>
                <w:u w:val="single"/>
              </w:rPr>
              <w:t xml:space="preserve"> p</w:t>
            </w:r>
            <w:r>
              <w:rPr>
                <w:bCs/>
                <w:sz w:val="20"/>
                <w:szCs w:val="20"/>
              </w:rPr>
              <w:t>rzy</w:t>
            </w:r>
            <w:r>
              <w:rPr>
                <w:sz w:val="20"/>
                <w:szCs w:val="20"/>
              </w:rPr>
              <w:t>gotowanie do wyjścia – wyjście-przejazd do Muze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u w:val="single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Muzeum Pamięci Powstania Warszaw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ul.Daniłowiczow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18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2.00-13.00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towanie do wyjścia - wyjście – powrót do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-14.00-obiad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SP 37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8.45-9.30 – </w:t>
            </w:r>
            <w:r>
              <w:rPr>
                <w:sz w:val="20"/>
                <w:szCs w:val="20"/>
              </w:rPr>
              <w:t>przygotowanie do wyjścia - wyjście – przejazd do celu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u w:val="single"/>
              </w:rPr>
              <w:t>09.30-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ajęcia w Ognisku Pracy Pozaszkolnej nr 3 przy ul. Dwernickiego 29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(45 osób)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) (buty na zmian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1.45-12.00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towanie do wyjścia - wyjście – powrót do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2.00-13.00- obiad -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i zajęcia wg planu wychowawc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P 373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13.00-14.00 –</w:t>
            </w:r>
            <w:r>
              <w:rPr>
                <w:b/>
                <w:color w:val="0070C0"/>
                <w:sz w:val="22"/>
                <w:szCs w:val="22"/>
              </w:rPr>
              <w:t xml:space="preserve">- </w:t>
            </w:r>
            <w:r>
              <w:rPr>
                <w:color w:val="0070C0"/>
                <w:sz w:val="22"/>
                <w:szCs w:val="22"/>
              </w:rPr>
              <w:t>Spotkanie z Policjantem w SP 37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8.00-9.00 – </w:t>
            </w:r>
            <w:r>
              <w:rPr>
                <w:sz w:val="20"/>
                <w:szCs w:val="20"/>
              </w:rPr>
              <w:t>przygotowanie do wyjścia - wyjście – przejazd do ce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u w:val="single"/>
              </w:rPr>
              <w:t>09.00-10.00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FabLab Czacha D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Ul. Markowska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0.00-11.00 -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towanie do wyjścia - wyjście – powrót do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11.00-12.00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u w:val="single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ajęcia plastyczne w SP 3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3.00-14.00- obiad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8.00-9.00 – </w:t>
            </w:r>
            <w:r>
              <w:rPr>
                <w:sz w:val="20"/>
                <w:szCs w:val="20"/>
              </w:rPr>
              <w:t>przygotowanie do wyjścia - wyjście – przejazd do celu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70C0"/>
                <w:sz w:val="20"/>
                <w:szCs w:val="20"/>
                <w:u w:val="single"/>
              </w:rPr>
              <w:t>09.00-10.00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Lodowisko przy Zespole Szkół Łączności al. Stanów Zjednoczonych 24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0.00-11.00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towanie do wyjścia - wyjście – powrót do szkoły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11.00-14.00-obiad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awy i zajęcia wg planu wychow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30-14.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PODWIECZO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PODWIECZOREK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PODWIECZOREK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PODWIECZOREK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PODWIECZOREK</w:t>
            </w:r>
          </w:p>
        </w:tc>
      </w:tr>
      <w:tr>
        <w:trPr>
          <w:trHeight w:val="7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u w:val="single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ajęcia w Ognisku Pracy Pozaszkolnej nr 1 przy ul. Kwatery Głównej 1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rót do szkoł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-15.00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SP 37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-15.00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SP 37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-15.00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SP 3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-15.00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SP 373</w:t>
            </w:r>
          </w:p>
        </w:tc>
      </w:tr>
      <w:tr>
        <w:trPr>
          <w:trHeight w:val="11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7.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integracyjne w gru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na terenie szkoł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y i zabawy rekreacyjno- - sport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integracyjne w gru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na terenie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y i zabawy rekreacyjno- - sportow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integracyjne w gru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na terenie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y i zabawy rekreacyjno- -sportow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integracyjne w gru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na terenie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y i zabawy rekreacyjno- sportow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integracyjne w gru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na terenie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y i zabawy rekreacyjno- sportow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upa VI</w:t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16"/>
        <w:gridCol w:w="2693"/>
        <w:gridCol w:w="2831"/>
        <w:gridCol w:w="2831"/>
        <w:gridCol w:w="297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2</w:t>
            </w:r>
          </w:p>
        </w:tc>
      </w:tr>
      <w:tr>
        <w:trPr>
          <w:trHeight w:val="58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0-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00 – 8.45</w:t>
            </w:r>
            <w:r>
              <w:rPr>
                <w:rFonts w:cs="Times New Roman" w:ascii="Times New Roman" w:hAnsi="Times New Roman"/>
              </w:rPr>
              <w:t xml:space="preserve"> - zajęcia twórcze, integracyjne; śniadanie we własnym zakre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mówienie regulaminu  i zasad bezpieczeństw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00 – 9.30</w:t>
            </w:r>
            <w:r>
              <w:rPr>
                <w:rFonts w:cs="Times New Roman" w:ascii="Times New Roman" w:hAnsi="Times New Roman"/>
              </w:rPr>
              <w:t xml:space="preserve"> - zajęcia twórcze, integracyjne; śniadanie we własnym zakresi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00 – 8.00</w:t>
            </w:r>
            <w:r>
              <w:rPr>
                <w:rFonts w:cs="Times New Roman" w:ascii="Times New Roman" w:hAnsi="Times New Roman"/>
              </w:rPr>
              <w:t xml:space="preserve"> - zajęcia twórcze, integracyjne; śniadanie we własnym zakre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00 – 9.30</w:t>
            </w:r>
            <w:r>
              <w:rPr>
                <w:rFonts w:cs="Times New Roman" w:ascii="Times New Roman" w:hAnsi="Times New Roman"/>
              </w:rPr>
              <w:t xml:space="preserve"> - zajęcia twórcze, integracyjne; śniadanie we własnym zakresi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00 – 9.00</w:t>
            </w:r>
            <w:r>
              <w:rPr>
                <w:rFonts w:cs="Times New Roman" w:ascii="Times New Roman" w:hAnsi="Times New Roman"/>
              </w:rPr>
              <w:t xml:space="preserve"> - zajęcia twórcze, integracyjne; śniadanie we własnym zakre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12.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8.45-9.30 – </w:t>
            </w:r>
            <w:r>
              <w:rPr>
                <w:sz w:val="22"/>
                <w:szCs w:val="22"/>
              </w:rPr>
              <w:t>przygotowanie do wyjścia - wyjście – przejazd do celu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09.30-11.00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Zajęcia w Ognisku Pracy Pozaszkolnej nr 1 przy ul. Kwatery Głównej 11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1.00-12.00-</w:t>
            </w:r>
            <w:r>
              <w:rPr>
                <w:bCs/>
                <w:sz w:val="22"/>
                <w:szCs w:val="22"/>
              </w:rPr>
              <w:t xml:space="preserve"> przygotowanie-wyjście-powrót do szkoły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12.00-13.00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Zajęcia plastyczne prowadzone przez Ognisko Pracy Pozaszkolnej nr 4 w SP 373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3.00-14.00-obiad-</w:t>
            </w:r>
            <w:r>
              <w:rPr/>
              <w:t xml:space="preserve"> Zabawy i zajęcia wg planu wychowawcy</w:t>
            </w:r>
            <w:r>
              <w:rPr>
                <w:color w:val="000000"/>
              </w:rPr>
              <w:t xml:space="preserve"> </w:t>
            </w:r>
            <w:r>
              <w:rPr/>
              <w:t>-</w:t>
            </w:r>
            <w:r>
              <w:rPr>
                <w:sz w:val="22"/>
                <w:szCs w:val="22"/>
              </w:rPr>
              <w:t xml:space="preserve"> SP 3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9.30-10.30 – </w:t>
            </w:r>
            <w:r>
              <w:rPr>
                <w:sz w:val="22"/>
                <w:szCs w:val="22"/>
              </w:rPr>
              <w:t>przygotowanie do wyjścia - wyjście – przejazd do celu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  <w:t>10.30-12.30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ZOO przy ul. Ratuszowej 1/3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1.00-12.00-</w:t>
            </w:r>
            <w:r>
              <w:rPr>
                <w:bCs/>
                <w:sz w:val="22"/>
                <w:szCs w:val="22"/>
              </w:rPr>
              <w:t xml:space="preserve"> przygotowanie-wyjście-powrót do szkoły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2.00-13.00-obiad-</w:t>
            </w:r>
            <w:r>
              <w:rPr/>
              <w:t xml:space="preserve"> Zabawy i zajęcia wg planu wychowawcy</w:t>
            </w:r>
            <w:r>
              <w:rPr>
                <w:color w:val="000000"/>
              </w:rPr>
              <w:t xml:space="preserve"> </w:t>
            </w:r>
            <w:r>
              <w:rPr/>
              <w:t>-</w:t>
            </w:r>
            <w:r>
              <w:rPr>
                <w:sz w:val="22"/>
                <w:szCs w:val="22"/>
              </w:rPr>
              <w:t xml:space="preserve"> SP 373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13.00-14.00 –</w:t>
            </w:r>
            <w:r>
              <w:rPr>
                <w:b/>
                <w:color w:val="0070C0"/>
                <w:sz w:val="22"/>
                <w:szCs w:val="22"/>
              </w:rPr>
              <w:t xml:space="preserve">- </w:t>
            </w:r>
            <w:r>
              <w:rPr>
                <w:color w:val="0070C0"/>
                <w:sz w:val="22"/>
                <w:szCs w:val="22"/>
              </w:rPr>
              <w:t>Spotkanie z Policjantem w SP 37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8.00-9.00 – </w:t>
            </w:r>
            <w:r>
              <w:rPr>
                <w:sz w:val="22"/>
                <w:szCs w:val="22"/>
              </w:rPr>
              <w:t>przygotowanie do wyjścia - wyjście – przejazd do celu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09.00-10.00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Basen – Wodnik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Ul. Gen. T. Bora-Komorowskiego 40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0.00-11.00-</w:t>
            </w:r>
            <w:r>
              <w:rPr>
                <w:bCs/>
                <w:sz w:val="22"/>
                <w:szCs w:val="22"/>
              </w:rPr>
              <w:t xml:space="preserve"> przygotowanie-wyjście-przejazd do CP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  <w:t>11.00-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 xml:space="preserve">Spektakl pt. „Misja Nieśmiałek” w Centrum Promocji Kultury przy ul. Podskarbińskiej 2 </w:t>
            </w:r>
            <w:r>
              <w:rPr>
                <w:rFonts w:cs="Times New Roman" w:ascii="Times New Roman" w:hAnsi="Times New Roman"/>
                <w:color w:val="0070C0"/>
              </w:rPr>
              <w:t>(30 0sób)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u w:val="single"/>
              </w:rPr>
              <w:t>11.45-12.30-</w:t>
            </w:r>
            <w:r>
              <w:rPr>
                <w:bCs/>
                <w:sz w:val="22"/>
                <w:szCs w:val="22"/>
              </w:rPr>
              <w:t xml:space="preserve"> przygotowanie-wyjście-powrót do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2.30-14.00-obiad-</w:t>
            </w:r>
            <w:r>
              <w:rPr>
                <w:rFonts w:cs="Times New Roman" w:ascii="Times New Roman" w:hAnsi="Times New Roman"/>
              </w:rPr>
              <w:t xml:space="preserve"> 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9.30-10.30 – </w:t>
            </w:r>
            <w:r>
              <w:rPr>
                <w:sz w:val="22"/>
                <w:szCs w:val="22"/>
              </w:rPr>
              <w:t>przygotowanie do wyjścia - wyjście – przejazd do ce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  <w:t>10.30-12.30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ZOO przy ul. Ratuszowej 1/3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2.30-13.0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przygotowanie-wyjście-powrót do szkoły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u w:val="single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Zajęcia plastyczne w SP 3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8.00-9.00 – </w:t>
            </w:r>
            <w:r>
              <w:rPr>
                <w:sz w:val="22"/>
                <w:szCs w:val="22"/>
              </w:rPr>
              <w:t>przygotowanie do wyjścia - wyjście – przejazd do celu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09.00-10.00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Lodowisko przy Zespole Szkół Łączności al. Stanów Zjednoczonych 24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0.00-11.00-</w:t>
            </w:r>
            <w:r>
              <w:rPr>
                <w:rFonts w:cs="Times New Roman" w:ascii="Times New Roman" w:hAnsi="Times New Roman"/>
                <w:bCs/>
              </w:rPr>
              <w:t xml:space="preserve"> przygotowanie-wyjście-powrót do szkoły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1.00-14.00-obiad-</w:t>
            </w:r>
            <w:r>
              <w:rPr>
                <w:rFonts w:cs="Times New Roman" w:ascii="Times New Roman" w:hAnsi="Times New Roman"/>
              </w:rPr>
              <w:t xml:space="preserve"> 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</w:tc>
      </w:tr>
      <w:tr>
        <w:trPr>
          <w:trHeight w:val="6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-14.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ODWIECZO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ODWIECZOREK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ODWIECZOREK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ODWIECZOREK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ODWIECZOREK</w:t>
            </w:r>
          </w:p>
        </w:tc>
      </w:tr>
      <w:tr>
        <w:trPr>
          <w:trHeight w:val="7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4.00-15.00-</w:t>
            </w:r>
            <w:r>
              <w:rPr>
                <w:rFonts w:cs="Times New Roman" w:ascii="Times New Roman" w:hAnsi="Times New Roman"/>
              </w:rPr>
              <w:t>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.00 - 15.00- </w:t>
            </w:r>
            <w:r>
              <w:rPr>
                <w:rFonts w:cs="Times New Roman" w:ascii="Times New Roman" w:hAnsi="Times New Roman"/>
              </w:rPr>
              <w:t>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00-15.00-</w:t>
            </w:r>
            <w:r>
              <w:rPr>
                <w:rFonts w:cs="Times New Roman" w:ascii="Times New Roman" w:hAnsi="Times New Roman"/>
              </w:rPr>
              <w:t xml:space="preserve"> 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00-15.00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obiad </w:t>
            </w:r>
            <w:r>
              <w:rPr>
                <w:rFonts w:cs="Times New Roman" w:ascii="Times New Roman" w:hAnsi="Times New Roman"/>
              </w:rPr>
              <w:t>-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00-15.00-</w:t>
            </w:r>
            <w:r>
              <w:rPr>
                <w:rFonts w:cs="Times New Roman" w:ascii="Times New Roman" w:hAnsi="Times New Roman"/>
              </w:rPr>
              <w:t>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</w:tc>
      </w:tr>
      <w:tr>
        <w:trPr>
          <w:trHeight w:val="11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7.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integracyjne w gru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na terenie szkoł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ry i zabawy rekreacyjno- - sport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integracyjne w gru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na terenie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ry i zabawy rekreacyjno- - sportow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integracyjne w gru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na terenie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ry i zabawy rekreacyjno- -sportow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integracyjne w gru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na terenie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ry i zabawy rekreacyjno- sportow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integracyjne w gru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na terenie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ry i zabawy rekreacyjno- sportow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a VII</w:t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16"/>
        <w:gridCol w:w="2693"/>
        <w:gridCol w:w="2831"/>
        <w:gridCol w:w="2831"/>
        <w:gridCol w:w="297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2</w:t>
            </w:r>
          </w:p>
        </w:tc>
      </w:tr>
      <w:tr>
        <w:trPr>
          <w:trHeight w:val="58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0-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00 – 9.00</w:t>
            </w:r>
            <w:r>
              <w:rPr>
                <w:rFonts w:cs="Times New Roman" w:ascii="Times New Roman" w:hAnsi="Times New Roman"/>
              </w:rPr>
              <w:t xml:space="preserve"> - zajęcia twórcze, integracyjne; śniadanie we własnym zakre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mówienie regulaminu  i zasad bezpieczeństw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00 – 8.00</w:t>
            </w:r>
            <w:r>
              <w:rPr>
                <w:rFonts w:cs="Times New Roman" w:ascii="Times New Roman" w:hAnsi="Times New Roman"/>
              </w:rPr>
              <w:t xml:space="preserve"> - zajęcia twórcze, integracyjne; śniadanie we własnym zakresi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00 – 9.00</w:t>
            </w:r>
            <w:r>
              <w:rPr>
                <w:rFonts w:cs="Times New Roman" w:ascii="Times New Roman" w:hAnsi="Times New Roman"/>
              </w:rPr>
              <w:t xml:space="preserve"> - zajęcia twórcze, integracyjne; śniadanie we własnym zakre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00 – 9.00</w:t>
            </w:r>
            <w:r>
              <w:rPr>
                <w:rFonts w:cs="Times New Roman" w:ascii="Times New Roman" w:hAnsi="Times New Roman"/>
              </w:rPr>
              <w:t xml:space="preserve"> - zajęcia twórcze, integracyjne; śniadanie we własnym zakresi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00 – 9.00</w:t>
            </w:r>
            <w:r>
              <w:rPr>
                <w:rFonts w:cs="Times New Roman" w:ascii="Times New Roman" w:hAnsi="Times New Roman"/>
              </w:rPr>
              <w:t xml:space="preserve"> - zajęcia twórcze, integracyjne; śniadanie we własnym zakre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12.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9.00-10.45 – </w:t>
            </w:r>
            <w:r>
              <w:rPr>
                <w:rFonts w:cs="Times New Roman" w:ascii="Times New Roman" w:hAnsi="Times New Roman"/>
              </w:rPr>
              <w:t>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10.45-11.45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Zajęcia plastyczne prowadzone przez Ognisko Pracy Pozaszkolnej nr 4 w SP 373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1,45-12.10</w:t>
            </w:r>
            <w:r>
              <w:rPr>
                <w:b/>
                <w:bCs/>
                <w:sz w:val="22"/>
                <w:szCs w:val="22"/>
              </w:rPr>
              <w:t>-obiad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2.10-13.00-</w:t>
            </w:r>
            <w:r>
              <w:rPr>
                <w:sz w:val="22"/>
                <w:szCs w:val="22"/>
              </w:rPr>
              <w:t xml:space="preserve"> przygotowanie do wyjścia - wyjście –przejazd do celu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13.00-14.00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Zajęcia w Ognisku Pracy Pozaszkolnej nr 1 przy ul. Kwatery Głównej 11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b/>
                <w:bCs/>
                <w:u w:val="single"/>
              </w:rPr>
              <w:t>13.00-14.00-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przygotowanie-wyjście-powrót do szkoł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8.00-9.00 – </w:t>
            </w:r>
            <w:r>
              <w:rPr>
                <w:sz w:val="22"/>
                <w:szCs w:val="22"/>
              </w:rPr>
              <w:t>przygotowanie do wyjścia - wyjście – przejazd do celu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09.00-10.00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Basen – Wodnik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Ul. Gen. T. Bora-Komorowskiego 40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0.00-11.00-</w:t>
            </w:r>
            <w:r>
              <w:rPr>
                <w:bCs/>
                <w:sz w:val="22"/>
                <w:szCs w:val="22"/>
              </w:rPr>
              <w:t xml:space="preserve"> przygotowanie-wyjście-przejazd na lodowisko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11.00-12.00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Lodowisko przy Zespole Szkół Łączności al. Stanów Zjednoczonych 24 (50 osób)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u w:val="single"/>
              </w:rPr>
              <w:t>12.00-13.00-</w:t>
            </w:r>
            <w:r>
              <w:rPr>
                <w:bCs/>
                <w:sz w:val="22"/>
                <w:szCs w:val="22"/>
              </w:rPr>
              <w:t xml:space="preserve"> przygotowanie-wyjście-powrót do szkoły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b/>
                <w:u w:val="single"/>
              </w:rPr>
              <w:t>13.00-13.00-obiad-</w:t>
            </w:r>
            <w:r>
              <w:rPr>
                <w:bCs/>
                <w:sz w:val="22"/>
                <w:szCs w:val="22"/>
              </w:rPr>
              <w:t xml:space="preserve"> z</w:t>
            </w:r>
            <w:r>
              <w:rPr/>
              <w:t>abawy i zajęcia wg planu wychowawcy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13.00-14.00 –</w:t>
            </w:r>
            <w:r>
              <w:rPr>
                <w:b/>
                <w:color w:val="0070C0"/>
                <w:sz w:val="22"/>
                <w:szCs w:val="22"/>
              </w:rPr>
              <w:t xml:space="preserve">- </w:t>
            </w:r>
            <w:r>
              <w:rPr>
                <w:color w:val="0070C0"/>
                <w:sz w:val="22"/>
                <w:szCs w:val="22"/>
              </w:rPr>
              <w:t>Spotkanie z Policjantem w SP 37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9.00-9.30 – </w:t>
            </w:r>
            <w:r>
              <w:rPr>
                <w:sz w:val="22"/>
                <w:szCs w:val="22"/>
              </w:rPr>
              <w:t>przygotowanie do wyjścia - wyjście – przejazd do celu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09.30-11.00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Zimowy Turniej Sportowy w Ognisku Pracy Pozaszkolnej nr 2 przy ul. Alfreda Nobla 18 (buty na zmianę)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.00-12.00-</w:t>
            </w:r>
            <w:r>
              <w:rPr>
                <w:bCs/>
                <w:sz w:val="22"/>
                <w:szCs w:val="22"/>
              </w:rPr>
              <w:t xml:space="preserve"> przygotowanie-wyjście-przejazd na lodowisko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12.00-13.00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Lodowisko przy Zespole Szkół Łączności al. Stanów Zjednoczonych 24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(50 osób)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3.00-14.00-</w:t>
            </w:r>
            <w:r>
              <w:rPr>
                <w:rFonts w:cs="Times New Roman" w:ascii="Times New Roman" w:hAnsi="Times New Roman"/>
                <w:bCs/>
              </w:rPr>
              <w:t xml:space="preserve"> przygotowanie-wyjście-</w:t>
            </w:r>
            <w:r>
              <w:rPr>
                <w:bCs/>
              </w:rPr>
              <w:t>powrót do szkoł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9.00-10.00 – </w:t>
            </w:r>
            <w:r>
              <w:rPr>
                <w:rFonts w:cs="Times New Roman" w:ascii="Times New Roman" w:hAnsi="Times New Roman"/>
              </w:rPr>
              <w:t>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Zajęcia plastyczne w SP 3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11.00-11.15 </w:t>
            </w:r>
            <w:r>
              <w:rPr>
                <w:rFonts w:cs="Times New Roman" w:ascii="Times New Roman" w:hAnsi="Times New Roman"/>
                <w:bCs/>
              </w:rPr>
              <w:t>– chwila przer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  <w:t>11.15 - 12.15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Warsztaty wielokulturowe w SP 373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2.15-14.00-obiad-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9.00-9.30 – </w:t>
            </w:r>
            <w:r>
              <w:rPr>
                <w:sz w:val="22"/>
                <w:szCs w:val="22"/>
              </w:rPr>
              <w:t>przygotowanie do wyjścia - wyjście – przejazd do celu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09.30-11.00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Kino w Ognisku Pracy Pozaszkolnej nr 2 przy ul. Alfreda Nobla 18 ) (buty na zmian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1.00-11.45-</w:t>
            </w:r>
            <w:r>
              <w:rPr>
                <w:rFonts w:cs="Times New Roman" w:ascii="Times New Roman" w:hAnsi="Times New Roman"/>
                <w:bCs/>
              </w:rPr>
              <w:t xml:space="preserve"> przygotowanie-wyjście-powrót do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1.45-14.00-obiad</w:t>
            </w:r>
            <w:r>
              <w:rPr>
                <w:rFonts w:cs="Times New Roman" w:ascii="Times New Roman" w:hAnsi="Times New Roman"/>
                <w:u w:val="single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</w:tc>
      </w:tr>
      <w:tr>
        <w:trPr>
          <w:trHeight w:val="5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-14.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ODWIECZO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ODWIECZOREK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ODWIECZOREK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ODWIECZOREK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ODWIECZOREK</w:t>
            </w:r>
          </w:p>
        </w:tc>
      </w:tr>
      <w:tr>
        <w:trPr>
          <w:trHeight w:val="7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4.00-15.00 </w:t>
            </w:r>
            <w:r>
              <w:rPr>
                <w:rFonts w:cs="Times New Roman" w:ascii="Times New Roman" w:hAnsi="Times New Roman"/>
                <w:bCs/>
                <w:u w:val="single"/>
              </w:rPr>
              <w:t>– obiad -</w:t>
            </w:r>
            <w:r>
              <w:rPr>
                <w:rFonts w:cs="Times New Roman" w:ascii="Times New Roman" w:hAnsi="Times New Roman"/>
              </w:rPr>
              <w:t>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.00 - 15.00 </w:t>
            </w:r>
            <w:r>
              <w:rPr>
                <w:rFonts w:cs="Times New Roman" w:ascii="Times New Roman" w:hAnsi="Times New Roman"/>
              </w:rPr>
              <w:t>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00-15.00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obiad-</w:t>
            </w:r>
            <w:r>
              <w:rPr>
                <w:rFonts w:cs="Times New Roman" w:ascii="Times New Roman" w:hAnsi="Times New Roman"/>
              </w:rPr>
              <w:t>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4.00-15.00</w:t>
            </w:r>
            <w:r>
              <w:rPr>
                <w:rFonts w:cs="Times New Roman" w:ascii="Times New Roman" w:hAnsi="Times New Roman"/>
              </w:rPr>
              <w:t xml:space="preserve"> 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30-15.30</w:t>
            </w:r>
            <w:r>
              <w:rPr>
                <w:rFonts w:cs="Times New Roman" w:ascii="Times New Roman" w:hAnsi="Times New Roman"/>
              </w:rPr>
              <w:t xml:space="preserve"> 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</w:tc>
      </w:tr>
      <w:tr>
        <w:trPr>
          <w:trHeight w:val="11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7.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integracyjne w gru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na terenie szkoł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ry i zabawy rekreacyjno- - sport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integracyjne w gru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na terenie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ry i zabawy rekreacyjno- - sportow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integracyjne w gru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na terenie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ry i zabawy rekreacyjno- -sportow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integracyjne w gru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na terenie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ry i zabawy rekreacyjno- sportow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integracyjne w gru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na terenie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ry i zabawy rekreacyjno- sportow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a VI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16"/>
        <w:gridCol w:w="2693"/>
        <w:gridCol w:w="2831"/>
        <w:gridCol w:w="2831"/>
        <w:gridCol w:w="297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2</w:t>
            </w:r>
          </w:p>
        </w:tc>
      </w:tr>
      <w:tr>
        <w:trPr>
          <w:trHeight w:val="58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0-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00 – 9.00</w:t>
            </w:r>
            <w:r>
              <w:rPr>
                <w:rFonts w:cs="Times New Roman" w:ascii="Times New Roman" w:hAnsi="Times New Roman"/>
              </w:rPr>
              <w:t xml:space="preserve"> - zajęcia twórcze, integracyjne; śniadanie we własnym zakre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mówienie regulaminu  i zasad bezpieczeństw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00 – 9.30</w:t>
            </w:r>
            <w:r>
              <w:rPr>
                <w:rFonts w:cs="Times New Roman" w:ascii="Times New Roman" w:hAnsi="Times New Roman"/>
              </w:rPr>
              <w:t xml:space="preserve"> - zajęcia twórcze, integracyjne; śniadanie we własnym zakresi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00 – 8.00</w:t>
            </w:r>
            <w:r>
              <w:rPr>
                <w:rFonts w:cs="Times New Roman" w:ascii="Times New Roman" w:hAnsi="Times New Roman"/>
              </w:rPr>
              <w:t xml:space="preserve"> - zajęcia twórcze, integracyjne; śniadanie we własnym zakre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00 – 9.00</w:t>
            </w:r>
            <w:r>
              <w:rPr>
                <w:rFonts w:cs="Times New Roman" w:ascii="Times New Roman" w:hAnsi="Times New Roman"/>
              </w:rPr>
              <w:t xml:space="preserve"> - zajęcia twórcze, integracyjne; śniadanie we własnym zakresi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00 – 9.00</w:t>
            </w:r>
            <w:r>
              <w:rPr>
                <w:rFonts w:cs="Times New Roman" w:ascii="Times New Roman" w:hAnsi="Times New Roman"/>
              </w:rPr>
              <w:t xml:space="preserve"> - zajęcia twórcze, integracyjne; śniadanie we własnym zakre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12.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9.00-10.45 – </w:t>
            </w:r>
            <w:r>
              <w:rPr/>
              <w:t>Zabawy i zajęcia wg planu wychowawcy</w:t>
            </w:r>
            <w:r>
              <w:rPr>
                <w:color w:val="000000"/>
              </w:rPr>
              <w:t xml:space="preserve"> </w:t>
            </w:r>
            <w:r>
              <w:rPr/>
              <w:t>-</w:t>
            </w:r>
            <w:r>
              <w:rPr>
                <w:sz w:val="22"/>
                <w:szCs w:val="22"/>
              </w:rPr>
              <w:t xml:space="preserve"> SP 373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10.45-11.45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Cs/>
                <w:color w:val="0070C0"/>
                <w:sz w:val="22"/>
                <w:szCs w:val="22"/>
              </w:rPr>
              <w:t>Zajęcia plastyczne prowadzone przez Ognisko Pracy Pozaszkolnej nr 4 w SP 373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1.45-12.15- obiad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2.15-13.00-</w:t>
            </w:r>
            <w:r>
              <w:rPr>
                <w:sz w:val="22"/>
                <w:szCs w:val="22"/>
              </w:rPr>
              <w:t xml:space="preserve"> przygotowanie do wyjścia - wyjście – przejazd do celu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13.00-14.00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Zajęcia w Ognisku Pracy Pozaszkolnej nr 1 przy ul. Kwatery Głównej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4.00-15.00-</w:t>
            </w:r>
            <w:r>
              <w:rPr>
                <w:rFonts w:cs="Times New Roman" w:ascii="Times New Roman" w:hAnsi="Times New Roman"/>
                <w:bCs/>
              </w:rPr>
              <w:t xml:space="preserve"> przygotowanie-wyjście-</w:t>
            </w:r>
            <w:r>
              <w:rPr>
                <w:bCs/>
              </w:rPr>
              <w:t>powrót do szkoł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9.30-10.30 – </w:t>
            </w:r>
            <w:r>
              <w:rPr>
                <w:sz w:val="22"/>
                <w:szCs w:val="22"/>
              </w:rPr>
              <w:t>przygotowanie do wyjścia - wyjście – przejazd do celu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  <w:t>10.30-12.30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ZOO przy ul. Ratuszowej 1/3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12.30-13.00- </w:t>
            </w:r>
            <w:r>
              <w:rPr>
                <w:bCs/>
                <w:sz w:val="22"/>
                <w:szCs w:val="22"/>
              </w:rPr>
              <w:t xml:space="preserve">przygotowanie-wyjście-powrót do szkoły 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13.00-14.00 –</w:t>
            </w:r>
            <w:r>
              <w:rPr>
                <w:b/>
                <w:color w:val="0070C0"/>
                <w:sz w:val="22"/>
                <w:szCs w:val="22"/>
              </w:rPr>
              <w:t xml:space="preserve">- </w:t>
            </w:r>
            <w:r>
              <w:rPr>
                <w:color w:val="0070C0"/>
                <w:sz w:val="22"/>
                <w:szCs w:val="22"/>
              </w:rPr>
              <w:t>Spotkanie z Policjantem w SP 37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8.00-9.00 – </w:t>
            </w:r>
            <w:r>
              <w:rPr>
                <w:sz w:val="22"/>
                <w:szCs w:val="22"/>
              </w:rPr>
              <w:t>przygotowanie do wyjścia - wyjście – przejazd do celu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09.00-10.00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Basen – Wodnik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Ul. Gen. T. Bora-Komorowskiego 40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10.00-11.00-</w:t>
            </w:r>
            <w:r>
              <w:rPr>
                <w:sz w:val="22"/>
                <w:szCs w:val="22"/>
              </w:rPr>
              <w:t xml:space="preserve"> przygotowanie do wyjścia - wyjście – przejazd do CP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  <w:t>11.00-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 xml:space="preserve">Spektakl pt. „Misja Nieśmiałek” w Centrum Promocji Kultury przy ul. Podskarbińskiej 2 </w:t>
            </w:r>
            <w:r>
              <w:rPr>
                <w:rFonts w:cs="Times New Roman" w:ascii="Times New Roman" w:hAnsi="Times New Roman"/>
                <w:color w:val="0070C0"/>
              </w:rPr>
              <w:t>(30 0sób)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1.45-12.30-</w:t>
            </w:r>
            <w:r>
              <w:rPr>
                <w:rFonts w:cs="Times New Roman" w:ascii="Times New Roman" w:hAnsi="Times New Roman"/>
                <w:bCs/>
              </w:rPr>
              <w:t xml:space="preserve"> przygotowanie-wyjście-</w:t>
            </w:r>
            <w:r>
              <w:rPr>
                <w:bCs/>
              </w:rPr>
              <w:t>powrót do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2.30-14.00-obiad</w:t>
            </w:r>
            <w:r>
              <w:rPr>
                <w:rFonts w:cs="Times New Roman" w:ascii="Times New Roman" w:hAnsi="Times New Roman"/>
                <w:b/>
                <w:bCs/>
                <w:color w:val="0070C0"/>
                <w:u w:val="single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u w:val="single"/>
              </w:rPr>
              <w:t>0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Zajęcia plastyczne w SP 3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  <w:t>10.00-11.00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Warsztaty wielokulturowe w SP 373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1.00-14.00-</w:t>
            </w:r>
            <w:r>
              <w:rPr>
                <w:rFonts w:cs="Times New Roman" w:ascii="Times New Roman" w:hAnsi="Times New Roman"/>
              </w:rPr>
              <w:t xml:space="preserve"> 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SP 373 -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obia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9.00-9.30 – </w:t>
            </w:r>
            <w:r>
              <w:rPr>
                <w:sz w:val="22"/>
                <w:szCs w:val="22"/>
              </w:rPr>
              <w:t>przygotowanie do wyjścia - wyjście – przejazd do celu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09.30-11.00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Kino w Ognisku Pracy Pozaszkolnej nr 2 przy ul. Alfreda Nobla 18 ) (buty na zmianę)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1.00-11.45-</w:t>
            </w:r>
            <w:r>
              <w:rPr>
                <w:bCs/>
                <w:sz w:val="22"/>
                <w:szCs w:val="22"/>
              </w:rPr>
              <w:t xml:space="preserve"> przygotowanie-wyjście-powrót do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1.45-14.00-</w:t>
            </w:r>
            <w:r>
              <w:rPr>
                <w:rFonts w:cs="Times New Roman" w:ascii="Times New Roman" w:hAnsi="Times New Roman"/>
              </w:rPr>
              <w:t xml:space="preserve"> 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SP 373 -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obiad</w:t>
            </w:r>
          </w:p>
        </w:tc>
      </w:tr>
      <w:tr>
        <w:trPr>
          <w:trHeight w:val="6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-14.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ODWIECZO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ODWIECZOREK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ODWIECZOREK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ODWIECZOREK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ODWIECZOREK</w:t>
            </w:r>
          </w:p>
        </w:tc>
      </w:tr>
      <w:tr>
        <w:trPr>
          <w:trHeight w:val="7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niż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.00 - 15.00 </w:t>
            </w:r>
            <w:r>
              <w:rPr>
                <w:b/>
                <w:u w:val="single"/>
              </w:rPr>
              <w:t>obi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</w:tc>
      </w:tr>
      <w:tr>
        <w:trPr>
          <w:trHeight w:val="11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7.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integracyjne w gru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na terenie szkoł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ry i zabawy rekreacyjno- - sport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integracyjne w gru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na terenie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ry i zabawy rekreacyjno- - sportow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integracyjne w gru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na terenie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ry i zabawy rekreacyjno- -sportow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integracyjne w gru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na terenie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ry i zabawy rekreacyjno- sportow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integracyjne w gru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na terenie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ry i zabawy rekreacyjno- sportow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a IX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16"/>
        <w:gridCol w:w="2693"/>
        <w:gridCol w:w="2831"/>
        <w:gridCol w:w="2831"/>
        <w:gridCol w:w="297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2</w:t>
            </w:r>
          </w:p>
        </w:tc>
      </w:tr>
      <w:tr>
        <w:trPr>
          <w:trHeight w:val="58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0-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00 – 9.30</w:t>
            </w:r>
            <w:r>
              <w:rPr>
                <w:rFonts w:cs="Times New Roman" w:ascii="Times New Roman" w:hAnsi="Times New Roman"/>
              </w:rPr>
              <w:t xml:space="preserve"> - zajęcia twórcze, integracyjne; śniadanie we własnym zakre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mówienie regulaminu  i zasad bezpieczeństw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00 – 9.00</w:t>
            </w:r>
            <w:r>
              <w:rPr>
                <w:rFonts w:cs="Times New Roman" w:ascii="Times New Roman" w:hAnsi="Times New Roman"/>
              </w:rPr>
              <w:t xml:space="preserve"> - zajęcia twórcze, integracyjne; śniadanie we własnym zakresi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00 – 8.00</w:t>
            </w:r>
            <w:r>
              <w:rPr>
                <w:rFonts w:cs="Times New Roman" w:ascii="Times New Roman" w:hAnsi="Times New Roman"/>
              </w:rPr>
              <w:t xml:space="preserve"> - zajęcia twórcze, integracyjne; śniadanie we własnym zakre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00 – 9.00</w:t>
            </w:r>
            <w:r>
              <w:rPr>
                <w:rFonts w:cs="Times New Roman" w:ascii="Times New Roman" w:hAnsi="Times New Roman"/>
              </w:rPr>
              <w:t xml:space="preserve"> - zajęcia twórcze, integracyjne; śniadanie we własnym zakresi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00 – 9.00</w:t>
            </w:r>
            <w:r>
              <w:rPr>
                <w:rFonts w:cs="Times New Roman" w:ascii="Times New Roman" w:hAnsi="Times New Roman"/>
              </w:rPr>
              <w:t xml:space="preserve"> - zajęcia twórcze, integracyjne; śniadanie we własnym zakre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12.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u w:val="single"/>
              </w:rPr>
              <w:t>09.30-10.30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Cs/>
                <w:color w:val="0070C0"/>
                <w:sz w:val="22"/>
                <w:szCs w:val="22"/>
              </w:rPr>
              <w:t>Zajęcia plastyczne prowadzone przez Ognisko Pracy Pozaszkolnej nr 4 w SP 373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0.30-11.15-</w:t>
            </w: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przygotowanie do wyjścia - wyjście – przejazd do celu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11.15-12.45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Warsztaty kreatywności w Ognisku Pracy Pozaszkolnej nr 2 przy ul. Alfreda Nobla 18 ) (buty na zmianę)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2.45-13.15-</w:t>
            </w:r>
            <w:r>
              <w:rPr>
                <w:bCs/>
                <w:sz w:val="22"/>
                <w:szCs w:val="22"/>
              </w:rPr>
              <w:t xml:space="preserve"> przygotowanie-wyjście-powrót do szkoł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9.00-10.00 – </w:t>
            </w:r>
            <w:r>
              <w:rPr>
                <w:sz w:val="22"/>
                <w:szCs w:val="22"/>
              </w:rPr>
              <w:t>przygotowanie do wyjścia - wyjście – przejazd do celu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  <w:t>10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Centrum Nauki Kopernik przy ul. Wybrzeże Kościuszkowskie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3.00-14.00-</w:t>
            </w:r>
            <w:r>
              <w:rPr>
                <w:rFonts w:cs="Times New Roman" w:ascii="Times New Roman" w:hAnsi="Times New Roman"/>
                <w:bCs/>
              </w:rPr>
              <w:t xml:space="preserve"> przygotowanie-wyjście-</w:t>
            </w:r>
            <w:r>
              <w:rPr>
                <w:bCs/>
              </w:rPr>
              <w:t>powrót do szkoł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8.00-9.00 – </w:t>
            </w:r>
            <w:r>
              <w:rPr>
                <w:sz w:val="22"/>
                <w:szCs w:val="22"/>
              </w:rPr>
              <w:t>przygotowanie do wyjścia - wyjście – przejazd do celu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09.00-10.00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Basen – Wodnik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Ul. Gen. T. Bora-Komorowskiego 40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0.00-12.00-</w:t>
            </w:r>
            <w:r>
              <w:rPr>
                <w:bCs/>
                <w:sz w:val="22"/>
                <w:szCs w:val="22"/>
              </w:rPr>
              <w:t xml:space="preserve"> przygotowanie-wyjście-</w:t>
            </w:r>
            <w:r>
              <w:rPr>
                <w:b/>
                <w:sz w:val="22"/>
                <w:szCs w:val="22"/>
              </w:rPr>
              <w:t>spacer</w:t>
            </w:r>
            <w:r>
              <w:rPr>
                <w:bCs/>
                <w:sz w:val="22"/>
                <w:szCs w:val="22"/>
              </w:rPr>
              <w:t>-przejazd na lodowisko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12.00-13.00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Lodowisko przy Zespole Szkół Łączności al. Stanów Zjednoczonych 24(50 osób)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3.00-14.00-</w:t>
            </w:r>
            <w:r>
              <w:rPr>
                <w:rFonts w:cs="Times New Roman" w:ascii="Times New Roman" w:hAnsi="Times New Roman"/>
                <w:bCs/>
              </w:rPr>
              <w:t xml:space="preserve"> przygotowanie-wyjście-</w:t>
            </w:r>
            <w:r>
              <w:rPr>
                <w:bCs/>
              </w:rPr>
              <w:t>powrót do szkoł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  <w:t>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</w:rPr>
              <w:t>Zajęcia plastyczne w SP 3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  <w:t>10.00-11.00-</w:t>
            </w:r>
            <w:r>
              <w:rPr>
                <w:rFonts w:cs="Times New Roman" w:ascii="Times New Roman" w:hAnsi="Times New Roman"/>
              </w:rPr>
              <w:t xml:space="preserve"> 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  <w:t>11.00-12.00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Warsztaty artystyczne łączenia kolorów w SP 373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2.00-14.00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obiad -</w:t>
            </w:r>
            <w:r>
              <w:rPr>
                <w:rFonts w:cs="Times New Roman" w:ascii="Times New Roman" w:hAnsi="Times New Roman"/>
              </w:rPr>
              <w:t xml:space="preserve"> 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9.00-9.30 – </w:t>
            </w:r>
            <w:r>
              <w:rPr>
                <w:sz w:val="22"/>
                <w:szCs w:val="22"/>
              </w:rPr>
              <w:t>przygotowanie do wyjścia - wyjście – przejazd do celu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09.30-11.00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Kino w Ognisku Pracy Pozaszkolnej nr 2 przy ul. Alfreda Nobla 18 ) (buty na zmian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1.00-11.45-</w:t>
            </w:r>
            <w:r>
              <w:rPr>
                <w:rFonts w:cs="Times New Roman" w:ascii="Times New Roman" w:hAnsi="Times New Roman"/>
                <w:bCs/>
              </w:rPr>
              <w:t xml:space="preserve"> przygotowanie-wyjście-</w:t>
            </w:r>
            <w:r>
              <w:rPr>
                <w:bCs/>
              </w:rPr>
              <w:t>powrót do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1.45-14.00- obiad -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</w:tc>
      </w:tr>
      <w:tr>
        <w:trPr>
          <w:trHeight w:val="5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-14.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ODWIECZO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ODWIECZOREK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ODWIECZOREK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ODWIECZOREK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ODWIECZOREK</w:t>
            </w:r>
          </w:p>
        </w:tc>
      </w:tr>
      <w:tr>
        <w:trPr>
          <w:trHeight w:val="7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3.15-15.00 - obiad- </w:t>
            </w:r>
            <w:r>
              <w:rPr>
                <w:rFonts w:cs="Times New Roman" w:ascii="Times New Roman" w:hAnsi="Times New Roman"/>
              </w:rPr>
              <w:t>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 - 15.00 – obiad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-15.00-obiad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y i zajęcia wg planu wychowaw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P 373</w:t>
            </w:r>
          </w:p>
        </w:tc>
      </w:tr>
      <w:tr>
        <w:trPr>
          <w:trHeight w:val="11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7.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integracyjne w gru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na terenie szkoł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ry i zabawy rekreacyjno- - sport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integracyjne w gru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na terenie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ry i zabawy rekreacyjno- - sportow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integracyjne w gru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na terenie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ry i zabawy rekreacyjno- -sportow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integracyjne w gru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na terenie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ry i zabawy rekreacyjno- sportow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integracyjne w gru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na terenie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ry i zabawy rekreacyjno- sportow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0:52:00Z</dcterms:created>
  <dc:creator>lenovo</dc:creator>
  <dc:description/>
  <cp:keywords/>
  <dc:language>en-US</dc:language>
  <cp:lastModifiedBy>Dorota Ościłowicz</cp:lastModifiedBy>
  <cp:lastPrinted>2024-01-23T08:54:00Z</cp:lastPrinted>
  <dcterms:modified xsi:type="dcterms:W3CDTF">2025-01-29T19:20:00Z</dcterms:modified>
  <cp:revision>63</cp:revision>
  <dc:subject/>
  <dc:title/>
</cp:coreProperties>
</file>