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arszawska Akcja „Lato w Mieście” 2025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0 czerwca – 29 sierpnia 2025 r.</w:t>
      </w:r>
    </w:p>
    <w:p>
      <w:pPr>
        <w:pStyle w:val="Heading"/>
        <w:ind w:left="9204" w:firstLine="708"/>
        <w:jc w:val="left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05930</wp:posOffset>
            </wp:positionH>
            <wp:positionV relativeFrom="page">
              <wp:posOffset>445135</wp:posOffset>
            </wp:positionV>
            <wp:extent cx="83185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lacówka: Ośrodek Sportu i Rekreacji Dzielnicy Praga - Południe m.st. Warszawy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Koordynator: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Olga Łapińska, email: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en-US"/>
          </w:rPr>
          <w:t>olapinska@osir.waw.pl</w:t>
        </w:r>
      </w:hyperlink>
      <w:r>
        <w:rPr>
          <w:rFonts w:cs="Calibri" w:ascii="Calibri" w:hAnsi="Calibri"/>
          <w:color w:val="000000"/>
          <w:sz w:val="28"/>
          <w:szCs w:val="28"/>
          <w:lang w:val="en-US"/>
        </w:rPr>
        <w:t>, tel. 22 277 60 27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GRUPY ZORGANIZOWAN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Zasady rekrutacji: </w:t>
      </w:r>
      <w:r>
        <w:rPr>
          <w:rFonts w:cs="Calibri" w:ascii="Calibri" w:hAnsi="Calibri"/>
          <w:bCs/>
          <w:color w:val="000000"/>
        </w:rPr>
        <w:t xml:space="preserve">Koordynator feryjnej placówki edukacyjnej zgłasza chęć uczestnictwa grup w zajęciach na pływalniach za pośrednictwem adresu mailowego obsłudze sekretariatu danej pływalni </w:t>
      </w:r>
      <w:r>
        <w:rPr>
          <w:rFonts w:cs="Calibri" w:ascii="Calibri" w:hAnsi="Calibri"/>
          <w:b/>
          <w:color w:val="000000"/>
        </w:rPr>
        <w:t>(adresy mailowe podane są w tabeli poniżej).</w:t>
      </w:r>
      <w:r>
        <w:rPr>
          <w:rFonts w:cs="Calibri" w:ascii="Calibri" w:hAnsi="Calibri"/>
          <w:bCs/>
          <w:color w:val="000000"/>
        </w:rPr>
        <w:t xml:space="preserve"> Gdy w jednym czasie kilka feryjnych placówek edukacyjnych prowadzi akcję jednocześnie, w miarę możliwości pływalnie dzielą dostępne godziny zajęć zachowując metodę równych szans pomiędzy feryjnymi placówkami edukacyjnymi. Potwierdzeniem zapisu grup jest potwierdzenie </w:t>
      </w:r>
      <w:r>
        <w:rPr>
          <w:rFonts w:cs="Calibri" w:ascii="Calibri" w:hAnsi="Calibri"/>
          <w:b/>
          <w:color w:val="000000"/>
        </w:rPr>
        <w:t>mailowe</w:t>
      </w:r>
      <w:r>
        <w:rPr>
          <w:rFonts w:cs="Calibri" w:ascii="Calibri" w:hAnsi="Calibri"/>
          <w:bCs/>
          <w:color w:val="000000"/>
        </w:rPr>
        <w:t xml:space="preserve"> z ustalonymi godzinami dla danej placówki. Odwołanie grupy następuje drogą </w:t>
      </w:r>
      <w:r>
        <w:rPr>
          <w:rFonts w:cs="Calibri" w:ascii="Calibri" w:hAnsi="Calibri"/>
          <w:b/>
          <w:color w:val="000000"/>
        </w:rPr>
        <w:t>mailową</w:t>
      </w:r>
      <w:r>
        <w:rPr>
          <w:rFonts w:cs="Calibri" w:ascii="Calibri" w:hAnsi="Calibri"/>
          <w:bCs/>
          <w:color w:val="000000"/>
        </w:rPr>
        <w:t xml:space="preserve"> najpóźniej dzień przed planowanym zapisem.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5230" w:type="dxa"/>
        <w:jc w:val="left"/>
        <w:tblInd w:w="-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940"/>
        <w:gridCol w:w="2409"/>
        <w:gridCol w:w="3261"/>
        <w:gridCol w:w="2268"/>
        <w:gridCol w:w="3558"/>
      </w:tblGrid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iekt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adres, kontakt zapisy/odwołania</w:t>
            </w:r>
            <w:r>
              <w:rPr>
                <w:rFonts w:cs="Calibri" w:ascii="Calibri" w:hAnsi="Calibri"/>
                <w:b w:val="false"/>
                <w:bCs w:val="fals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9"/>
              </w:rPr>
              <w:t xml:space="preserve">Program </w:t>
            </w:r>
            <w:r>
              <w:rPr>
                <w:rFonts w:cs="Calibri" w:ascii="Calibri" w:hAnsi="Calibri"/>
                <w:bCs/>
                <w:sz w:val="20"/>
                <w:szCs w:val="19"/>
              </w:rPr>
              <w:t>(rodzaj proponowanych zaję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9"/>
              </w:rPr>
              <w:t>Dni i godziny  prowadzonych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9"/>
              </w:rPr>
              <w:t>Grupy wiekowe uczestników/ilość osób na 1 godz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9"/>
              </w:rPr>
              <w:t>Uwagi</w:t>
            </w:r>
          </w:p>
        </w:tc>
      </w:tr>
      <w:tr>
        <w:trPr>
          <w:trHeight w:val="14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walnia „Wodnik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-982 Warszawa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gen. Tadeusza Bora – Komorowskiego 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277 60 3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kretariat@wodnik.waw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ływanie rekreacyj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ry, zabawy w wodz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6 – 25.07.2025 r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08 – 29.08.2025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pią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09.00 – 12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szkół podstaw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onadpodstaw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45 osób na 1 godz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y, a także ich opiekunowie zobowiązani są do przestrzegania następujących zasad dotyczących korzystania z pływalni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k musi posiadać legitymację szkolną, czepek, kostium kąpielowy i obuwie na zmianę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un grupy musi posiadać identyfikator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owiązek noszenia klapek poruszając się po pływalni, przede wszystkim w tzw. strefie mokrej, by uniknąć poślizgnięcia lub otarć naskórk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zór opiekunów przyprowadzających grupy uczestników podczas trwania zajęć na pływalni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walnia „Szuwarek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-303 Warszawa ul. Biłgorajsk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277 60 5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zuwarek@osir.waw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ływanie rekreacyj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ry, zabawy w wodz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07 – 29.08.2025 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iedziałek – piąt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09.00 – 12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szkół podstaw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onadpodstaw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30 osób na 1 godz. 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arszawska Akcja „Lato w Mieście” 2025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0 czerwca – 29 sierpnia 2025 r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05930</wp:posOffset>
            </wp:positionH>
            <wp:positionV relativeFrom="page">
              <wp:posOffset>445135</wp:posOffset>
            </wp:positionV>
            <wp:extent cx="831850" cy="45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lacówka: Ośrodek Sportu i Rekreacji Dzielnicy Praga - Południe m.st. Warszaw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Koordynator: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Olga Łapińska, email: </w:t>
      </w:r>
      <w:hyperlink r:id="rId7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en-US"/>
          </w:rPr>
          <w:t>olapinska@osir.waw.pl</w:t>
        </w:r>
      </w:hyperlink>
      <w:r>
        <w:rPr>
          <w:rFonts w:cs="Calibri" w:ascii="Calibri" w:hAnsi="Calibri"/>
          <w:color w:val="000000"/>
          <w:sz w:val="28"/>
          <w:szCs w:val="28"/>
          <w:lang w:val="en-US"/>
        </w:rPr>
        <w:t>, tel. 22 277 60 2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CZESTNICY INDYWIDUALNI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  <w:color w:val="000000"/>
        </w:rPr>
        <w:t xml:space="preserve">Zasady rekrutacji: </w:t>
      </w:r>
      <w:r>
        <w:rPr>
          <w:rFonts w:cs="Calibri" w:ascii="Calibri" w:hAnsi="Calibri"/>
          <w:bCs/>
          <w:color w:val="000000"/>
        </w:rPr>
        <w:t>Uczestnicy indywidualni przyjmowani są na pływalnie w wyznaczonych godzinach bez wcześniejszej konieczności zgłaszania chęci skorzystania z akcji. Uczestnicy zobowiązani są do przedłożenia dokumentu potwierdzającego możliwość uczestnictwa w akcji tj. legitymacja szkolna wydana przez szkołę podstawową lub ponadpodstawową z terenu m.st. Warszawy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15" w:type="dxa"/>
        <w:jc w:val="left"/>
        <w:tblInd w:w="-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2823"/>
        <w:gridCol w:w="2126"/>
        <w:gridCol w:w="2462"/>
        <w:gridCol w:w="2290"/>
        <w:gridCol w:w="4797"/>
      </w:tblGrid>
      <w:tr>
        <w:trPr>
          <w:trHeight w:val="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  <w:t>L.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iekt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adres, telefon</w:t>
            </w:r>
            <w:r>
              <w:rPr>
                <w:rFonts w:cs="Calibri" w:ascii="Calibri" w:hAnsi="Calibri"/>
                <w:b w:val="false"/>
                <w:bCs w:val="fals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9"/>
              </w:rPr>
              <w:t xml:space="preserve">Program </w:t>
            </w:r>
            <w:r>
              <w:rPr>
                <w:rFonts w:cs="Calibri" w:ascii="Calibri" w:hAnsi="Calibri"/>
                <w:bCs/>
                <w:sz w:val="20"/>
                <w:szCs w:val="19"/>
              </w:rPr>
              <w:t>(rodzaj proponowanych zajęć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9"/>
              </w:rPr>
              <w:t>Dni i godziny  prowadzonych zaję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9"/>
              </w:rPr>
              <w:t>Grupy wiekowe uczestników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9"/>
              </w:rPr>
              <w:t>Uwagi</w:t>
            </w:r>
          </w:p>
        </w:tc>
      </w:tr>
      <w:tr>
        <w:trPr>
          <w:trHeight w:val="1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walnia „Wodnik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982 Warszawa                                           ul. gen. Tadeusza Bora– Komorowskiego 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277 60 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kretariat@wodnik.waw.p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ływanie rekreacyj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ry, zabawy w wodz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6 – 25.07.2025 r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08 – 29.08.2025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pią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13.00 - 15.0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szkół podstaw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ponadpodstawowych 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 zobowiązani są do przestrzegania następujących zasad dotyczących korzystania z pływaln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k musi posiadać legitymację szkolną, czepek, kostium kąpielowy i obuwie na zmian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ek noszenia klapek poruszając się po pływalni, przede wszystkim w tzw. strefie mokrej, by uniknąć poślizgnięcia lub otarć naskórk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gulaminy pływalni dostępne są na stronie www https://sport.um.warszawa.pl/waw/osir-pragapld/regulam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walnia „Szuwarek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-303 Warszawa ul. Biłgorajsk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277 60 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zuwarek@osir.waw.p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ływanie rekreacyj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ry, zabawy w wodz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07 – 29.08.2025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pią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3.00 - 15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szkół podstaw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ponadpodstawowych 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apinska@osir.waw.pl" TargetMode="External"/><Relationship Id="rId4" Type="http://schemas.openxmlformats.org/officeDocument/2006/relationships/hyperlink" Target="mailto:sekretariat@wodnik.waw.pl" TargetMode="External"/><Relationship Id="rId5" Type="http://schemas.openxmlformats.org/officeDocument/2006/relationships/hyperlink" Target="mailto:szuwarek@osir.waw.p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lapinska@osir.waw.pl" TargetMode="External"/><Relationship Id="rId8" Type="http://schemas.openxmlformats.org/officeDocument/2006/relationships/hyperlink" Target="mailto:sekretariat@wodnik.waw.pl" TargetMode="External"/><Relationship Id="rId9" Type="http://schemas.openxmlformats.org/officeDocument/2006/relationships/hyperlink" Target="mailto:szuwarek@osir.waw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7:00Z</dcterms:created>
  <dc:creator>SKopec</dc:creator>
  <dc:description/>
  <cp:keywords/>
  <dc:language>en-US</dc:language>
  <cp:lastModifiedBy>Billewicz Beata</cp:lastModifiedBy>
  <cp:lastPrinted>2022-05-12T15:31:00Z</cp:lastPrinted>
  <dcterms:modified xsi:type="dcterms:W3CDTF">2025-04-24T08:27:00Z</dcterms:modified>
  <cp:revision>2</cp:revision>
  <dc:subject/>
  <dc:title>Program  „Zima w Mieście 2010”</dc:title>
</cp:coreProperties>
</file>